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 Р О Є К Т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ціональна академія наук України</w:t>
      </w:r>
    </w:p>
    <w:p>
      <w:pPr>
        <w:pStyle w:val="Normal"/>
        <w:jc w:val="center"/>
        <w:rPr/>
      </w:pPr>
      <w:r>
        <w:rPr>
          <w:sz w:val="32"/>
          <w:szCs w:val="32"/>
        </w:rPr>
        <w:t>Інститут енергетичних машин і систем ім. А. М. Підгорног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ВІТНЬО-НАУКОВА ПРОГРА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Енергетичне машинобудуванн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третього (освітньо-наукового) рівня вищої освіти </w:t>
        <w:br/>
        <w:t>за спеціальністю 142 Енергетичне машинобудування</w:t>
        <w:br/>
        <w:t>галузі знань 14 Електрична інженері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валіфікація: доктор філософії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ind w:right="707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240"/>
        <w:ind w:right="707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тверджено Вченою радою</w:t>
        <w:br/>
        <w:t>ІПМаш НАН Україн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отокол </w:t>
      </w:r>
      <w:r>
        <w:rPr>
          <w:sz w:val="28"/>
          <w:szCs w:val="28"/>
          <w:highlight w:val="red"/>
        </w:rPr>
        <w:t>№    від</w:t>
      </w:r>
      <w:r>
        <w:rPr>
          <w:sz w:val="28"/>
          <w:szCs w:val="28"/>
        </w:rPr>
        <w:t xml:space="preserve">    вересня 2025 р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Введено в дію з 01.10.2025</w:t>
        <w:br/>
        <w:t xml:space="preserve">наказом </w:t>
      </w:r>
      <w:r>
        <w:rPr>
          <w:sz w:val="28"/>
          <w:szCs w:val="28"/>
          <w:highlight w:val="red"/>
        </w:rPr>
        <w:t>№    від</w:t>
      </w:r>
      <w:r>
        <w:rPr>
          <w:sz w:val="28"/>
          <w:szCs w:val="28"/>
        </w:rPr>
        <w:t xml:space="preserve">     червня 2025 р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Директ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ндрій РУСА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Харків 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 р.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ИСТ ПОГОДЖЕНН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згоджено</w:t>
      </w:r>
    </w:p>
    <w:p>
      <w:pPr>
        <w:pStyle w:val="Normal"/>
        <w:rPr/>
      </w:pPr>
      <w:r>
        <w:rPr>
          <w:sz w:val="28"/>
          <w:szCs w:val="28"/>
        </w:rPr>
        <w:t>Учений секретар ІЕМС НАН Украї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-р техн. на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Сергій УГРІ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__”_____________2025 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овано Науково-технічною проблемною радою «Енергомашинобудування. Теплова та відновлювальна енергетика. Екологія».</w:t>
      </w:r>
    </w:p>
    <w:p>
      <w:pPr>
        <w:pStyle w:val="Normal"/>
        <w:rPr/>
      </w:pPr>
      <w:r>
        <w:rPr>
          <w:sz w:val="28"/>
          <w:szCs w:val="28"/>
        </w:rPr>
        <w:t>Заступник голови НТПР, член-кор. НАН Украї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 Андрій КОСТІКОВ</w:t>
      </w:r>
    </w:p>
    <w:p>
      <w:pPr>
        <w:pStyle w:val="Normal"/>
        <w:rPr/>
      </w:pPr>
      <w:r>
        <w:rPr>
          <w:sz w:val="28"/>
          <w:szCs w:val="28"/>
        </w:rPr>
        <w:t>(протокол №    від                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 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глянуто на розширеному засіданні відділу гідроаеромеханіки енергетичних ма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о. завідувача відділу, к.т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 Марина ЧУГАЙ</w:t>
      </w:r>
    </w:p>
    <w:p>
      <w:pPr>
        <w:pStyle w:val="Normal"/>
        <w:rPr/>
      </w:pPr>
      <w:r>
        <w:rPr>
          <w:sz w:val="28"/>
          <w:szCs w:val="28"/>
        </w:rPr>
        <w:t>(протокол №    від                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 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рант освітньої прог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адемік НАН Украї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Андрій РУ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РЕД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роблено робочою групою у складі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 xml:space="preserve">Русанов Андрій Вікторович </w:t>
      </w:r>
      <w:r>
        <w:rPr>
          <w:sz w:val="28"/>
          <w:szCs w:val="28"/>
        </w:rPr>
        <w:t>(гарант освітньої програми),</w:t>
        <w:br/>
        <w:t>член-кореспондент НАН України, доктор технічних наук, професор,</w:t>
        <w:br/>
        <w:t>заступник директора з наукової робо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 xml:space="preserve">Тарелін Анатолій Олексійович </w:t>
      </w:r>
      <w:r>
        <w:rPr>
          <w:sz w:val="28"/>
          <w:szCs w:val="28"/>
        </w:rPr>
        <w:br/>
        <w:t>член-кореспондент НАН України, доктор технічних наук, професор,</w:t>
        <w:br/>
        <w:t>головний науковий співробітник відділу комплексних енерготехнологі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>Шубенко Олександр Леонідович</w:t>
      </w:r>
      <w:r>
        <w:rPr>
          <w:sz w:val="28"/>
          <w:szCs w:val="28"/>
        </w:rPr>
        <w:br/>
        <w:t>член-кореспондент НАН України, доктор технічних наук, професор,</w:t>
        <w:br/>
        <w:t>головний науковий співробітник відділу моделювання та ідентифікації теплових процесів в енерготехнологічному обладнанн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b/>
          <w:i/>
          <w:sz w:val="28"/>
          <w:szCs w:val="28"/>
        </w:rPr>
        <w:t xml:space="preserve">Левченко Євген Володимирович </w:t>
      </w:r>
      <w:r>
        <w:rPr>
          <w:sz w:val="28"/>
          <w:szCs w:val="28"/>
        </w:rPr>
        <w:t>(представник роботодавці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дидат доктор технічних нау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еральний конструктор АТ «Українські енергетичні машин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 </w:t>
      </w:r>
      <w:r>
        <w:rPr>
          <w:b/>
          <w:i/>
          <w:sz w:val="28"/>
          <w:szCs w:val="28"/>
        </w:rPr>
        <w:t xml:space="preserve">Пальков Сергій Андрійович </w:t>
      </w:r>
      <w:r>
        <w:rPr>
          <w:sz w:val="28"/>
          <w:szCs w:val="28"/>
        </w:rPr>
        <w:t>(представник роботодавці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дидат технічних наук,</w:t>
      </w:r>
    </w:p>
    <w:p>
      <w:pPr>
        <w:pStyle w:val="Normal"/>
        <w:rPr/>
      </w:pPr>
      <w:r>
        <w:rPr>
          <w:sz w:val="28"/>
          <w:szCs w:val="28"/>
        </w:rPr>
        <w:t>начальник сектора теплових розрахунків АТ «Українські енергетичні машин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Профіль освітньої програми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6884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– Загальна інформація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Повна назва </w:t>
            </w:r>
            <w:r>
              <w:rPr>
                <w:b/>
                <w:sz w:val="28"/>
                <w:szCs w:val="28"/>
                <w:lang w:val="ru-RU"/>
              </w:rPr>
              <w:t>науково</w:t>
            </w:r>
            <w:r>
              <w:rPr>
                <w:b/>
                <w:sz w:val="28"/>
                <w:szCs w:val="28"/>
              </w:rPr>
              <w:t>ї</w:t>
            </w:r>
            <w:r>
              <w:rPr>
                <w:b/>
                <w:sz w:val="28"/>
                <w:szCs w:val="28"/>
                <w:lang w:val="ru-RU"/>
              </w:rPr>
              <w:t xml:space="preserve"> установи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ститут енергетичних машин і систем </w:t>
              <w:br/>
              <w:t>ім. А. М. Підгорного НАН України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упінь вищої освіти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тор філософії 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іційна назва освітньої програми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ергетичне машинобудування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диплому та обсяг освітньої програми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доктора філософії, одиничний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3 кредити ЄКТС освітньої складової освітньо-наукової програми,</w:t>
              <w:br/>
              <w:t>термін навчання – 4 роки (з них освітньої складової 1,5 роки)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явність акредитації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икл/рівень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К України – 8 рівень, FQ-EHEA – третій цикл, EQF-LLL – 8-й рівень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думови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вність ступеня магістра або освітньо-кваліфікаційний рівень спеціаліста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ова викладання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а. Окремі дисципліни можуть викладатися англійською мовою.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мін дії освітньої програми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оки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тернет-адреса постійного розміщення освітньої програми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ipmach.kharkov.ua/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– Мета освітньої програм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наукових кадрів вищої кваліфікації, які мають глибокі системні знання в галузі констукції та протікання фізичних процесів в енергетичному обладнанні, володіють необхідними компетентностями для проведення наукових досліджень як самостійно так і в науковому колективі, здатні розв’язувати комплексні фундаментальні та прикладні проблеми із застосуванням сучасних математичних моделей та методів моделювання гідрогазодинамічних, термодинамічних, теплових та гідравлічних процесів в енергетичному обладнанні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– Характеристика освітньої програми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Предметна область (галузь знань / спеціальність) 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  <w:lang w:val="uk-UA"/>
              </w:rPr>
              <w:t xml:space="preserve">Галузь знань: 14 Електрична інженері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ість: 142 Енергетичне машинобудування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Орієнтація освітньої програми 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ницька, академічна освітньо-наукова програма.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рієнтована на формування у здобувачів вищої освіти компетентностей, необхідних для проведення фундаментальних і прикладних наукових досліджень, зокрема щодо розробки та дослідження математичних моделей і відповідних методів розв’язання актуальних фундаментальних та прикладних задач в галузі енергетичного машинобудування.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Основний фокус освітньої програми 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а освіта в області енергетичного машинобудування, яка включає ґрунтовну підготовку для подальших наукових дослідже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ові слова: енергомашинобудування, парові турбіни, гідравлічні турбіни, двигуни внутрішнього згоряння, експеримент, математичне моделювання фізичних процесів.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Особливості освітньої програми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  <w:lang w:val="uk-UA"/>
              </w:rPr>
              <w:t>В програмі поєднано ґрунтовну фундаментальну математичну та технічну підготовку із застосуванням методів фізичного та математичного моделювання для проведення  фундаментальних та прикладних наукових досліджень в енергетичному машинобудуванні і дотичних галуз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ня і наукова складові підготовки докторів філософії ґрунтуються на використанні багаторічного досвіду всесвітньо визнаних наукових шкіл, які сформувалися в інституті, зокрема школа гідромеханіки та профілювання лопатевих систем гідравлічних машин, школа з оптимізації процесів і конструкцій турбомаш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прияння інтеграції здобувачів вищої освіти у міжнародне наукове середовище освітня програма допускає викладання окремих дисциплін іноземною мовою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– Придатність випускників</w:t>
              <w:br/>
              <w:t>до працевлаштування та подальшого навчанн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идатність до працевлаштування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пускники придатні до працевлаштування в наукових установах і закладах вищої освіти як наукові або науково-педагогічні працівники, а також на підприємствах будь-якої форми власності, діяльність яких пов’язана з прикладними дослідженнями, розробкою та виготовленням високотехнологічного енргетичного обладнання, тощо. Зокрема, згідно класифікатору професій ДК 003:2010 (</w:t>
            </w:r>
            <w:r>
              <w:rPr>
                <w:sz w:val="28"/>
                <w:szCs w:val="28"/>
                <w:lang w:val="uk-UA"/>
              </w:rPr>
              <w:t>Наказ Держспоживстандарту України від 28.07.2010 </w:t>
            </w:r>
            <w:r>
              <w:rPr>
                <w:bCs/>
                <w:sz w:val="28"/>
                <w:szCs w:val="28"/>
                <w:lang w:val="uk-UA"/>
              </w:rPr>
              <w:t>№ 327):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  <w:lang w:val="uk-UA"/>
              </w:rPr>
              <w:t>керівники підприємств, установ та організацій (12); к</w:t>
            </w:r>
            <w:r>
              <w:rPr>
                <w:rFonts w:eastAsia="Calibri"/>
                <w:sz w:val="28"/>
                <w:szCs w:val="28"/>
                <w:lang w:val="uk-UA"/>
              </w:rPr>
              <w:t>ерівники виробничих та інших основних підрозділів</w:t>
            </w:r>
            <w:r>
              <w:rPr>
                <w:sz w:val="28"/>
                <w:szCs w:val="28"/>
                <w:lang w:val="uk-UA"/>
              </w:rPr>
              <w:t xml:space="preserve"> (122); керівники науково-дослідних підрозділів та підрозділів з науково-технічної підготовки виробництва та інші керівники (1237); головні фахівці - керівники науково-дослідних підрозділів та підрозділів з науково-технічної підготовки виробництва та інші керівники (1237.1); керівники проєктів та програм (1238); інженер-енергетик (2143.2); консультант із енергозбереження та енергоефективності (2149.2); викладачі (23); викладачі університетів та вищих навчальних закладів (231); викладачі університетів та вищих навчальних закладів (2310); професори та доценти (2310.1); інші викладачі університетів та вищих навчальних закладів (23310.2);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Подальше навчання 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ння в докторантурі для отримання ступеня доктора наук за сумісною спеціальністю. Підвищення кваліфікації та стажування в вітчизняних і закордонних університетах і наукових установах, в тому числі на постдокторальних програмах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– Викладання та оцінювання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Викладання та навчання 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  <w:lang w:val="uk-UA"/>
              </w:rPr>
              <w:t>Навчання засновано на студентоцентрованому та проблемно-орієнтованому підходах в поєднанні з комбінованим підходом на основі наукових досліджень. Провідні методи навчання – проблемний, пошуковий, дослідницький. Викладання та навчання проводиться у формі лекцій, індивідуальних консультацій, самостійного навчання, виконання індивідуальних завдань, участі у наукових семінарах, проведення наукового дослідження.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Оцінювання 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цінювання проводиться за 100-бальною системою з накопиченням отриманих балів, отриманих на поточному та підсумковому контролі. Форми контролю: поточне опитування, поточний контроль індивідуальних завдань для самостійної роботи, диференційовані заліки, екзамени, поточна атестація наукової складової, підсумкова атестація у вигляді публічного захисту дисертаційної роботи.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– Програмні компетентності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тегральна компетентність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vts0"/>
              </w:rPr>
            </w:pPr>
            <w:r>
              <w:rPr>
                <w:rStyle w:val="Rvts0"/>
              </w:rPr>
              <w:t xml:space="preserve">Здатність вирішувати комплексні проблеми при при проєктуванні нового та модернізації існуючого енергетичного обладнання, </w:t>
            </w:r>
            <w:r>
              <w:rPr>
                <w:rStyle w:val="Rvts0"/>
                <w:sz w:val="28"/>
                <w:szCs w:val="28"/>
              </w:rPr>
              <w:t>що передбачає глибоке переосмислення наявних та створення нових цілісних знань в галузі енергомашинобудування та дослідження фізичних процесів в енергетичному обладнанні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гальні компетентності (ЗК)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432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датність спілкуватися другою (іноземною) мовою.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432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датність до усного та письмового спілкування рідною мовою.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432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датність бути критичним та самокритичним.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432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датність діяти на підставі етичних суджень.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432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датність генерувати нові ідеї (креативність).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432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датність знаходити, обробляти та аналізувати інформацію з різних джерел.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432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датність працювати автономно.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432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датність виявляти, ставити і вирішувати проблеми.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432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датність працювати в команді.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432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нання і розуміння предметної області та розуміння професії.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432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датність до абстрактного та аналітичного мислення й генерування ідей.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432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датність до розроблення та управління проєктами.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432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датність використовувати інформаційні та комунікаційні технології.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хові компетентності (ФК)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pacing w:lineRule="auto" w:line="240" w:before="0" w:after="0"/>
              <w:ind w:left="432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датність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иконувати оригінальні дослідження, досягати наукових результатів, які створюють нові знання у сфері енергетичного машинобудування та дотичних до неї міждисциплінарних напрямках.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uto" w:line="240" w:before="0" w:after="0"/>
              <w:ind w:left="432" w:hanging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атність розробляти математичні моделі, що адекватно описують процеси в досліджуваних об’єктах енергетичного обладнання та фізичні явища, що відбуваються в них.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uto" w:line="240" w:before="0" w:after="0"/>
              <w:ind w:left="432" w:hanging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атність застосовувати сучасні методи математичного моделювання і оптимізації для передпроєктних розрахунків енергетичного обладнання.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uto" w:line="240" w:before="0" w:after="0"/>
              <w:ind w:left="432" w:hanging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атність розробляти і вдосконалювати методи моделювання гідрогазодинамічних, термодинамічних, теплових і  гідравлічних процесів в енергетичному обладнанні.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uto" w:line="240" w:before="0" w:after="0"/>
              <w:ind w:left="432" w:hanging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атність на основі сучасних методів моделювання і оптимізації розробляти алгоритми розрахунків режимних параметрів енергетичного обладнання.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uto" w:line="240" w:before="0" w:after="0"/>
              <w:ind w:left="432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атність використовувати сучасні програмні засоби для розв’язання задач моделювання фізичних процесів в енергетичному обладнанні.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uto" w:line="240" w:before="0" w:after="0"/>
              <w:ind w:left="432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атність проводити обчислювальні експерименти з обробкою розрахункових даних і їх аналізом.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uto" w:line="240" w:before="0" w:after="0"/>
              <w:ind w:left="432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атність аналізувати та інтерпретувати результати обчислювальних експериментів.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uto" w:line="240" w:before="0" w:after="0"/>
              <w:ind w:left="432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атність до пошуку і критичного аналізу наукової інформації за тематикою наукових досліджень.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uto" w:line="240" w:before="0" w:after="0"/>
              <w:ind w:left="432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атність представляти результати своєї роботи у вигляді науково-технічної документації і публікаці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– Програмні результати навчання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ні результати навчання (ПРН)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0"/>
              <w:ind w:left="432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ти та критично оцінювати теорії, положення та концептуальні підходи до вирішення комплексних наукових і практичних завдань в галузі енергетичного машинобудування.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0"/>
              <w:ind w:left="432" w:hanging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нати і розуміти принципи побудови математичних моделей які описують процеси в об’єктах енергетичного обладнання. 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0"/>
              <w:ind w:left="432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ти і розуміти принципи побудови геометричних моделей енергетичного обладнання.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0"/>
              <w:ind w:left="432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ти сучасні методи чисельного моделювання і оптимального проєктування й уміти адаптувати їх для дослідження фізичних процесів в енергетичному обладнанні.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0"/>
              <w:ind w:left="432" w:hanging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міти розробляти і вдосконалювати алгоритми моделювання фізичних процесів в об’єктах енергетичного обладнання, реалізовувати їх у вигляді комп’ютерних моделей.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0"/>
              <w:ind w:left="432" w:hanging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міти використовувати сучасне програмне забезпечення для моделювання фізичних процесів в енергетичному обладнанні.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0"/>
              <w:ind w:left="432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міти проводити розрахункові дослідження та аналізувати отримані чисельні результати.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0"/>
              <w:ind w:left="432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міти здійснювати пошук науково-технічної інформації і робити її критичний аналіз.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0"/>
              <w:ind w:left="432" w:hanging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нати англійську мову в обсязі, достатньому для представлення та обговорення результатів своєї наукової роботи в усній та письмовій формі, а також для повного розуміння англомовних наукових текстів за напрямком енергетичне машинобудування. 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0"/>
              <w:ind w:left="432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монструвати системність наукового світогляду та загального культурного кругозору, дотримуватись професійної етики. 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0"/>
              <w:ind w:left="432" w:hanging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монструвати навички спілкування з колегами, уміння публічно подати результати наукового дослідження.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0"/>
              <w:ind w:left="432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міти розробляти науково-технічну документацію, оформлювати результати досліджень у вигляді публікацій.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0"/>
              <w:ind w:left="432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міти ефективно працювати в команді, мати навички міжособистісної взаємодії.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0"/>
              <w:ind w:left="432" w:hanging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міти ініціювати наукові та інноваційні комплексні проєкти в галузі енергетичного машинобудування.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0"/>
              <w:ind w:left="432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міти виконувати навчальну і навчально-методичну роботу за спеціальністю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– Ресурсне забезпечення реалізації програми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Специфічні характеристики кадрового забезпечення 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дрове забезпечення освітньої програми складається з наукових працівників Інституту енергетичних машин і систем ім. А. М. Підгорного НАН України, які мають значні наукові досягнення в галузі енергетичного машинобудування, а також багаторічний досвід викладацької діяльності в провідних харківських університетах за фахом. До підготовці докторів філософії залучено відділи аерогідромеханіки енергетичних машин, водневої енергетики, оптимізації процесів і конструкцій турбомашин машин та комплексних енерготехнологій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викладання окремих дисциплін відповідно до їх компетенції та досвіду можуть бути залучені викладачі інших підрозділів Інституту енергетичних машин і систем ім. А. М. Підгорного НАН України, а також викладачі Центру гуманітарної освіти НАН України і Центру наукових досліджень та викладання іноземних мов НАН України. 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ерівник проєктної групи та викладацький склад, який забезпечує реалізацію освітньо-наукової програми, відповідають вимогам, визначеним Ліцензійними умовами провадження освітньої діяльності в закладах вищої освіти. 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Специфічні характеристики матеріально-технічного забезпечення 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ля забезпечення освітнього процесу використовуються навчальні аудиторії та інша матеріально-технічна база Інституту </w:t>
            </w:r>
            <w:r>
              <w:rPr>
                <w:sz w:val="28"/>
                <w:szCs w:val="28"/>
              </w:rPr>
              <w:t xml:space="preserve">енергетичних машин і систем </w:t>
            </w:r>
            <w:r>
              <w:rPr>
                <w:sz w:val="28"/>
                <w:szCs w:val="28"/>
                <w:lang w:val="uk-UA"/>
              </w:rPr>
              <w:t xml:space="preserve">ім. А. М. Підгорного НАН України. Наявне необхідне технічне обладнання складається з: 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ого комп’ютерного класу;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чих комп’ютерів в наукових відділах, до яких прикріплені аспіранти;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’ютерного кластера для проведення складних наукових розрахунків, до якого здійснюється доступ з будь-якого комп’ютера інститутської мережі;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цензованого програмного забезпечення, зокрема програмного комплексу ANSYS;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>лабораторного обладнання для дослідження енергоустановок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дравлічних стендів ІЕМС НАН України, що мають статус національного надбання.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Специфічні характеристики інформаційного та навчально-методичного забезпечення 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явність наукової бібліотеки ІЕМС НАН України (площа 259 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) з обсягом навчальної, наукової літератури з кількістю примірників – 165 000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Забезпеченість бібліотеки вітчизняними та закордонними фаховими періодичними виданнями відповідного та спорідненого профілю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ля забезпечення ефективного освітнього процесу здобувачам освіти надається доступ до міжнародних наукометричних баз даних Web of Science і Scopus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– Академічна мобільність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Національна кредитна мобільність 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цінювання результатів навчання здійснюється у відповідності до ECTS і співвідноситься з національною шкалою оцінювання, що дає можливість аспірантам здійснювати академічну мобільність в межах України.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Міжнародна кредитна мобільність 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цінювання результатів навчання здійснюється у відповідності до ECTS, що дає можливість аспірантам приймати участь у міжнародних програмах академічної мобільності, а також в рамках договорів про співробітництво між </w:t>
            </w:r>
            <w:r>
              <w:rPr>
                <w:sz w:val="28"/>
                <w:szCs w:val="28"/>
              </w:rPr>
              <w:t>Інститутом енергетичних машин і систем ім. А. М. Підгорного НАН України і закордонними університетами і науковими установами.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Навчання іноземних здобувачів вищої освіти 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цензія на проведення освітньої діяльності за даною спеціальністю не передбачає навчання іноземних здобувачів вищої освіти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 </w:t>
      </w:r>
      <w:r>
        <w:rPr>
          <w:b/>
          <w:bCs/>
          <w:sz w:val="32"/>
          <w:szCs w:val="32"/>
        </w:rPr>
        <w:t>Перелік компонент освітньо-наукової програми</w:t>
        <w:br/>
        <w:t>та їх логічна послідовніст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Перелік компонент О</w:t>
      </w:r>
      <w:r>
        <w:rPr>
          <w:b/>
          <w:bCs/>
          <w:sz w:val="28"/>
          <w:szCs w:val="28"/>
          <w:lang w:val="ru-RU"/>
        </w:rPr>
        <w:t>Н</w:t>
      </w:r>
      <w:r>
        <w:rPr>
          <w:b/>
          <w:bCs/>
          <w:sz w:val="28"/>
          <w:szCs w:val="28"/>
        </w:rPr>
        <w:t>П</w:t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5360"/>
        <w:gridCol w:w="1417"/>
        <w:gridCol w:w="1950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Компоненти освітньої прог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ількість кредиті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а підсумкового контролю</w:t>
            </w:r>
          </w:p>
        </w:tc>
      </w:tr>
      <w:tr>
        <w:trPr/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>Обов’язкові компоненти О</w:t>
            </w:r>
            <w:r>
              <w:rPr>
                <w:b/>
                <w:bCs/>
                <w:i/>
                <w:sz w:val="28"/>
                <w:szCs w:val="28"/>
                <w:lang w:val="ru-RU"/>
              </w:rPr>
              <w:t>Н</w:t>
            </w:r>
            <w:r>
              <w:rPr>
                <w:b/>
                <w:bCs/>
                <w:i/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ілософія та методологія сучасної науки, методологія наукової і науково-педагогічної діяль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кзамен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Іноземна мова професійного спрям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кзамен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Загальнонаукові засади дослідницької діяль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кзамен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>Управління інноваційними проєк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кзамен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</w:rPr>
              <w:t>Газова динаміка енергетичних устано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кзамен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</w:rPr>
              <w:t>Теорія теплофікаціонних турбін Т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кзамен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</w:rPr>
              <w:t>Конструкції двигунів внутрішнього згоря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кзамен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Педагогічна 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лік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rPr>
                <w:b/>
                <w:b/>
                <w:i/>
                <w:i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i/>
                <w:sz w:val="28"/>
                <w:szCs w:val="28"/>
                <w:shd w:fill="FFFFFF" w:val="clear"/>
                <w:lang w:val="uk-UA"/>
              </w:rPr>
              <w:t>В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3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>Вибіркові компоненти О</w:t>
            </w:r>
            <w:r>
              <w:rPr>
                <w:b/>
                <w:bCs/>
                <w:i/>
                <w:sz w:val="28"/>
                <w:szCs w:val="28"/>
                <w:lang w:val="ru-RU"/>
              </w:rPr>
              <w:t>Н</w:t>
            </w:r>
            <w:r>
              <w:rPr>
                <w:b/>
                <w:bCs/>
                <w:i/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Б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делювання нестаціонарних в’язких просторових течій у проточних частинах турбомаш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лік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Б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еропружні явища в лопаткових апаратах турбомаш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лік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Б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орія пограничного ша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лік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Б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птимізація і ідентифікація параметрів і характеристик енергоустановок при їх проектуванні та доводц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лік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Б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ьтернативні джерела енергії та когенераціонні технології в енергетиц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лік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Б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обмін в ДВЗ та теплонапруженість їх дета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лік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Б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нергетичні установки на низькокиплячих робочих тіл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лік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Б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струкції та розрахунок гідромаш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лік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rPr>
                <w:b/>
                <w:b/>
                <w:i/>
                <w:i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i/>
                <w:sz w:val="28"/>
                <w:szCs w:val="28"/>
                <w:shd w:fill="FFFFFF" w:val="clear"/>
                <w:lang w:val="uk-UA"/>
              </w:rPr>
              <w:t>В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rPr>
                <w:b/>
                <w:b/>
                <w:i/>
                <w:i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i/>
                <w:sz w:val="28"/>
                <w:szCs w:val="28"/>
                <w:shd w:fill="FFFFFF" w:val="clear"/>
                <w:lang w:val="uk-UA"/>
              </w:rPr>
              <w:t>Загальний обсяг ОН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4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2.2. Структурно-логічна схема О</w:t>
      </w:r>
      <w:r>
        <w:rPr>
          <w:b/>
          <w:bCs/>
          <w:sz w:val="28"/>
          <w:szCs w:val="28"/>
          <w:lang w:val="ru-RU"/>
        </w:rPr>
        <w:t>Н</w:t>
      </w:r>
      <w:r>
        <w:rPr>
          <w:b/>
          <w:bCs/>
          <w:sz w:val="28"/>
          <w:szCs w:val="28"/>
        </w:rPr>
        <w:t>П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6"/>
        <w:gridCol w:w="1024"/>
        <w:gridCol w:w="267"/>
        <w:gridCol w:w="1089"/>
        <w:gridCol w:w="1078"/>
        <w:gridCol w:w="234"/>
        <w:gridCol w:w="1068"/>
        <w:gridCol w:w="1075"/>
        <w:gridCol w:w="234"/>
        <w:gridCol w:w="1072"/>
        <w:gridCol w:w="1161"/>
      </w:tblGrid>
      <w:tr>
        <w:trPr/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1-й рік навчання</w:t>
            </w:r>
          </w:p>
        </w:tc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lang w:val="ru-RU"/>
              </w:rPr>
              <w:t>2</w:t>
            </w:r>
            <w:r>
              <w:rPr>
                <w:bCs/>
              </w:rPr>
              <w:t>-й рік навчання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lang w:val="ru-RU"/>
              </w:rPr>
              <w:t>3</w:t>
            </w:r>
            <w:r>
              <w:rPr>
                <w:bCs/>
              </w:rPr>
              <w:t>-й рік навчання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lang w:val="ru-RU"/>
              </w:rPr>
              <w:t>4</w:t>
            </w:r>
            <w:r>
              <w:rPr>
                <w:bCs/>
              </w:rPr>
              <w:t>-й рік навчання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еместр 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семестр 2</w:t>
            </w:r>
          </w:p>
        </w:tc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еместр 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семестр 2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еместр 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семестр 2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еместр 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семестр 2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447800</wp:posOffset>
                </wp:positionH>
                <wp:positionV relativeFrom="paragraph">
                  <wp:posOffset>71120</wp:posOffset>
                </wp:positionV>
                <wp:extent cx="25082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4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47165</wp:posOffset>
                </wp:positionH>
                <wp:positionV relativeFrom="paragraph">
                  <wp:posOffset>71120</wp:posOffset>
                </wp:positionV>
                <wp:extent cx="635" cy="11493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95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66265</wp:posOffset>
                </wp:positionH>
                <wp:positionV relativeFrom="paragraph">
                  <wp:posOffset>71120</wp:posOffset>
                </wp:positionV>
                <wp:extent cx="635" cy="2552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95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64765</wp:posOffset>
                </wp:positionH>
                <wp:positionV relativeFrom="paragraph">
                  <wp:posOffset>71120</wp:posOffset>
                </wp:positionV>
                <wp:extent cx="635" cy="2609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95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56050</wp:posOffset>
                </wp:positionH>
                <wp:positionV relativeFrom="paragraph">
                  <wp:posOffset>71120</wp:posOffset>
                </wp:positionV>
                <wp:extent cx="635" cy="26225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5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  <w:lang w:val="ru-RU" w:eastAsia="en-US"/>
        </w:rPr>
      </w:pPr>
      <w:r>
        <w:rPr>
          <w:b/>
          <w:bCs/>
          <w:sz w:val="32"/>
          <w:szCs w:val="3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5815</wp:posOffset>
                </wp:positionH>
                <wp:positionV relativeFrom="paragraph">
                  <wp:posOffset>107315</wp:posOffset>
                </wp:positionV>
                <wp:extent cx="500380" cy="26670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К1</w:t>
                            </w:r>
                          </w:p>
                        </w:txbxContent>
                      </wps:txbx>
                      <wps:bodyPr anchor="t" lIns="36195" tIns="36195" rIns="36195" bIns="361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4pt;height:21pt;mso-wrap-distance-left:9.05pt;mso-wrap-distance-right:9.05pt;mso-wrap-distance-top:0pt;mso-wrap-distance-bottom:0pt;margin-top:8.45pt;mso-position-vertical-relative:text;margin-left:63.4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К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745</wp:posOffset>
                </wp:positionH>
                <wp:positionV relativeFrom="paragraph">
                  <wp:posOffset>107315</wp:posOffset>
                </wp:positionV>
                <wp:extent cx="500380" cy="2667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К1</w:t>
                            </w:r>
                          </w:p>
                        </w:txbxContent>
                      </wps:txbx>
                      <wps:bodyPr anchor="t" lIns="36195" tIns="36195" rIns="36195" bIns="361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4pt;height:21pt;mso-wrap-distance-left:9.05pt;mso-wrap-distance-right:9.05pt;mso-wrap-distance-top:0pt;mso-wrap-distance-bottom:0pt;margin-top:8.45pt;mso-position-vertical-relative:text;margin-left:9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К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9625</wp:posOffset>
                </wp:positionH>
                <wp:positionV relativeFrom="paragraph">
                  <wp:posOffset>483235</wp:posOffset>
                </wp:positionV>
                <wp:extent cx="500380" cy="2667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К2</w:t>
                            </w:r>
                          </w:p>
                        </w:txbxContent>
                      </wps:txbx>
                      <wps:bodyPr anchor="t" lIns="36195" tIns="36195" rIns="36195" bIns="361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4pt;height:21pt;mso-wrap-distance-left:9.05pt;mso-wrap-distance-right:9.05pt;mso-wrap-distance-top:0pt;mso-wrap-distance-bottom:0pt;margin-top:38.05pt;mso-position-vertical-relative:text;margin-left:63.7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К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555</wp:posOffset>
                </wp:positionH>
                <wp:positionV relativeFrom="paragraph">
                  <wp:posOffset>484505</wp:posOffset>
                </wp:positionV>
                <wp:extent cx="500380" cy="2667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К2</w:t>
                            </w:r>
                          </w:p>
                        </w:txbxContent>
                      </wps:txbx>
                      <wps:bodyPr anchor="t" lIns="36195" tIns="36195" rIns="36195" bIns="361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4pt;height:21pt;mso-wrap-distance-left:9.05pt;mso-wrap-distance-right:9.05pt;mso-wrap-distance-top:0pt;mso-wrap-distance-bottom:0pt;margin-top:38.15pt;mso-position-vertical-relative:text;margin-left:9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К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9625</wp:posOffset>
                </wp:positionH>
                <wp:positionV relativeFrom="paragraph">
                  <wp:posOffset>835025</wp:posOffset>
                </wp:positionV>
                <wp:extent cx="500380" cy="266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К4</w:t>
                            </w:r>
                          </w:p>
                        </w:txbxContent>
                      </wps:txbx>
                      <wps:bodyPr anchor="t" lIns="36195" tIns="36195" rIns="36195" bIns="361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4pt;height:21pt;mso-wrap-distance-left:9.05pt;mso-wrap-distance-right:9.05pt;mso-wrap-distance-top:0pt;mso-wrap-distance-bottom:0pt;margin-top:65.75pt;mso-position-vertical-relative:text;margin-left:63.7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К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9625</wp:posOffset>
                </wp:positionH>
                <wp:positionV relativeFrom="paragraph">
                  <wp:posOffset>1204595</wp:posOffset>
                </wp:positionV>
                <wp:extent cx="500380" cy="2667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К5</w:t>
                            </w:r>
                          </w:p>
                        </w:txbxContent>
                      </wps:txbx>
                      <wps:bodyPr anchor="t" lIns="36195" tIns="36195" rIns="36195" bIns="361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4pt;height:21pt;mso-wrap-distance-left:9.05pt;mso-wrap-distance-right:9.05pt;mso-wrap-distance-top:0pt;mso-wrap-distance-bottom:0pt;margin-top:94.85pt;mso-position-vertical-relative:text;margin-left:63.7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К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9625</wp:posOffset>
                </wp:positionH>
                <wp:positionV relativeFrom="paragraph">
                  <wp:posOffset>1560195</wp:posOffset>
                </wp:positionV>
                <wp:extent cx="500380" cy="2667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К6</w:t>
                            </w:r>
                          </w:p>
                        </w:txbxContent>
                      </wps:txbx>
                      <wps:bodyPr anchor="t" lIns="36195" tIns="36195" rIns="36195" bIns="361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4pt;height:21pt;mso-wrap-distance-left:9.05pt;mso-wrap-distance-right:9.05pt;mso-wrap-distance-top:0pt;mso-wrap-distance-bottom:0pt;margin-top:122.85pt;mso-position-vertical-relative:text;margin-left:63.7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К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9625</wp:posOffset>
                </wp:positionH>
                <wp:positionV relativeFrom="paragraph">
                  <wp:posOffset>1909445</wp:posOffset>
                </wp:positionV>
                <wp:extent cx="500380" cy="2667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К7</w:t>
                            </w:r>
                          </w:p>
                        </w:txbxContent>
                      </wps:txbx>
                      <wps:bodyPr anchor="t" lIns="36195" tIns="36195" rIns="36195" bIns="361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4pt;height:21pt;mso-wrap-distance-left:9.05pt;mso-wrap-distance-right:9.05pt;mso-wrap-distance-top:0pt;mso-wrap-distance-bottom:0pt;margin-top:150.35pt;mso-position-vertical-relative:text;margin-left:63.7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К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24965</wp:posOffset>
                </wp:positionH>
                <wp:positionV relativeFrom="paragraph">
                  <wp:posOffset>112395</wp:posOffset>
                </wp:positionV>
                <wp:extent cx="500380" cy="2667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К3</w:t>
                            </w:r>
                          </w:p>
                        </w:txbxContent>
                      </wps:txbx>
                      <wps:bodyPr anchor="t" lIns="36195" tIns="36195" rIns="36195" bIns="361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4pt;height:21pt;mso-wrap-distance-left:9.05pt;mso-wrap-distance-right:9.05pt;mso-wrap-distance-top:0pt;mso-wrap-distance-bottom:0pt;margin-top:8.85pt;mso-position-vertical-relative:text;margin-left:127.9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К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36165</wp:posOffset>
                </wp:positionH>
                <wp:positionV relativeFrom="paragraph">
                  <wp:posOffset>117475</wp:posOffset>
                </wp:positionV>
                <wp:extent cx="500380" cy="2667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К8</w:t>
                            </w:r>
                          </w:p>
                        </w:txbxContent>
                      </wps:txbx>
                      <wps:bodyPr anchor="t" lIns="36195" tIns="36195" rIns="36195" bIns="361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4pt;height:21pt;mso-wrap-distance-left:9.05pt;mso-wrap-distance-right:9.05pt;mso-wrap-distance-top:0pt;mso-wrap-distance-bottom:0pt;margin-top:9.25pt;mso-position-vertical-relative:text;margin-left:183.9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К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  <w:lang w:val="ru-RU" w:eastAsia="en-US"/>
        </w:rPr>
      </w:pPr>
      <w:r>
        <w:rPr>
          <w:b/>
          <w:bCs/>
          <w:sz w:val="32"/>
          <w:szCs w:val="32"/>
          <w:lang w:val="ru-RU" w:eastAsia="en-US"/>
        </w:rPr>
        <mc:AlternateContent>
          <mc:Choice Requires="wps">
            <w:drawing>
              <wp:anchor behindDoc="0" distT="0" distB="0" distL="17780" distR="17780" simplePos="0" locked="0" layoutInCell="0" allowOverlap="1" relativeHeight="23">
                <wp:simplePos x="0" y="0"/>
                <wp:positionH relativeFrom="column">
                  <wp:posOffset>620395</wp:posOffset>
                </wp:positionH>
                <wp:positionV relativeFrom="paragraph">
                  <wp:posOffset>13970</wp:posOffset>
                </wp:positionV>
                <wp:extent cx="19431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85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990" distR="46990" simplePos="0" locked="0" layoutInCell="0" allowOverlap="1" relativeHeight="37">
                <wp:simplePos x="0" y="0"/>
                <wp:positionH relativeFrom="column">
                  <wp:posOffset>1310640</wp:posOffset>
                </wp:positionH>
                <wp:positionV relativeFrom="paragraph">
                  <wp:posOffset>13970</wp:posOffset>
                </wp:positionV>
                <wp:extent cx="13652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2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990" distR="46990" simplePos="0" locked="0" layoutInCell="0" allowOverlap="1" relativeHeight="38">
                <wp:simplePos x="0" y="0"/>
                <wp:positionH relativeFrom="column">
                  <wp:posOffset>1317625</wp:posOffset>
                </wp:positionH>
                <wp:positionV relativeFrom="paragraph">
                  <wp:posOffset>388620</wp:posOffset>
                </wp:positionV>
                <wp:extent cx="13652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75pt;margin-top:3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  <w:lang w:val="ru-RU" w:eastAsia="en-US"/>
        </w:rPr>
      </w:pPr>
      <w:r>
        <w:rPr>
          <w:b/>
          <w:bCs/>
          <w:sz w:val="32"/>
          <w:szCs w:val="32"/>
          <w:lang w:val="ru-RU" w:eastAsia="en-US"/>
        </w:rPr>
        <mc:AlternateContent>
          <mc:Choice Requires="wps">
            <w:drawing>
              <wp:anchor behindDoc="0" distT="0" distB="0" distL="17780" distR="17780" simplePos="0" locked="0" layoutInCell="0" allowOverlap="1" relativeHeight="24">
                <wp:simplePos x="0" y="0"/>
                <wp:positionH relativeFrom="column">
                  <wp:posOffset>631825</wp:posOffset>
                </wp:positionH>
                <wp:positionV relativeFrom="paragraph">
                  <wp:posOffset>154940</wp:posOffset>
                </wp:positionV>
                <wp:extent cx="19431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75pt;margin-top:1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64765</wp:posOffset>
                </wp:positionH>
                <wp:positionV relativeFrom="paragraph">
                  <wp:posOffset>27305</wp:posOffset>
                </wp:positionV>
                <wp:extent cx="635" cy="127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95pt;margin-top: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66265</wp:posOffset>
                </wp:positionH>
                <wp:positionV relativeFrom="paragraph">
                  <wp:posOffset>27305</wp:posOffset>
                </wp:positionV>
                <wp:extent cx="635" cy="127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95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866265</wp:posOffset>
                </wp:positionH>
                <wp:positionV relativeFrom="paragraph">
                  <wp:posOffset>26035</wp:posOffset>
                </wp:positionV>
                <wp:extent cx="2089785" cy="127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95pt;margin-top: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02280</wp:posOffset>
                </wp:positionH>
                <wp:positionV relativeFrom="paragraph">
                  <wp:posOffset>27305</wp:posOffset>
                </wp:positionV>
                <wp:extent cx="635" cy="156908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4pt;margin-top:2.15pt;width:0pt;height:0pt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61795</wp:posOffset>
                </wp:positionH>
                <wp:positionV relativeFrom="paragraph">
                  <wp:posOffset>123190</wp:posOffset>
                </wp:positionV>
                <wp:extent cx="459740" cy="13843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38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60" w:type="dxa"/>
                              <w:jc w:val="left"/>
                              <w:tblInd w:w="-62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660"/>
                            </w:tblGrid>
                            <w:tr>
                              <w:trPr>
                                <w:trHeight w:val="1490" w:hRule="atLeast"/>
                                <w:cantSplit w:val="true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ибіркові компонент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109pt;mso-wrap-distance-left:9.05pt;mso-wrap-distance-right:9.05pt;mso-wrap-distance-top:0pt;mso-wrap-distance-bottom:0pt;margin-top:9.7pt;mso-position-vertical-relative:text;margin-left:130.85pt;mso-position-horizontal-relative:text">
                <v:textbox inset="0.0402777777777778in,0.0402777777777778in,0.0402777777777778in,0.0402777777777778in">
                  <w:txbxContent>
                    <w:tbl>
                      <w:tblPr>
                        <w:tblW w:w="660" w:type="dxa"/>
                        <w:jc w:val="left"/>
                        <w:tblInd w:w="-62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660"/>
                      </w:tblGrid>
                      <w:tr>
                        <w:trPr>
                          <w:trHeight w:val="1490" w:hRule="atLeast"/>
                          <w:cantSplit w:val="true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ибіркові компонент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34895</wp:posOffset>
                </wp:positionH>
                <wp:positionV relativeFrom="paragraph">
                  <wp:posOffset>129540</wp:posOffset>
                </wp:positionV>
                <wp:extent cx="459740" cy="13843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38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60" w:type="dxa"/>
                              <w:jc w:val="left"/>
                              <w:tblInd w:w="-62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660"/>
                            </w:tblGrid>
                            <w:tr>
                              <w:trPr>
                                <w:trHeight w:val="1490" w:hRule="atLeast"/>
                                <w:cantSplit w:val="true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ибіркові компонент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109pt;mso-wrap-distance-left:9.05pt;mso-wrap-distance-right:9.05pt;mso-wrap-distance-top:0pt;mso-wrap-distance-bottom:0pt;margin-top:10.2pt;mso-position-vertical-relative:text;margin-left:183.85pt;mso-position-horizontal-relative:text">
                <v:textbox inset="0.0402777777777778in,0.0402777777777778in,0.0402777777777778in,0.0402777777777778in">
                  <w:txbxContent>
                    <w:tbl>
                      <w:tblPr>
                        <w:tblW w:w="660" w:type="dxa"/>
                        <w:jc w:val="left"/>
                        <w:tblInd w:w="-62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660"/>
                      </w:tblGrid>
                      <w:tr>
                        <w:trPr>
                          <w:trHeight w:val="1490" w:hRule="atLeast"/>
                          <w:cantSplit w:val="true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ибіркові компонент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 w:eastAsia="en-US"/>
        </w:rPr>
      </w:pPr>
      <w:r>
        <w:rPr>
          <w:b/>
          <w:bCs/>
          <w:sz w:val="32"/>
          <w:szCs w:val="32"/>
          <w:lang w:val="ru-RU" w:eastAsia="en-US"/>
        </w:rPr>
        <mc:AlternateContent>
          <mc:Choice Requires="wps">
            <w:drawing>
              <wp:anchor behindDoc="0" distT="0" distB="0" distL="46990" distR="46990" simplePos="0" locked="0" layoutInCell="0" allowOverlap="1" relativeHeight="35">
                <wp:simplePos x="0" y="0"/>
                <wp:positionH relativeFrom="column">
                  <wp:posOffset>1310640</wp:posOffset>
                </wp:positionH>
                <wp:positionV relativeFrom="paragraph">
                  <wp:posOffset>81280</wp:posOffset>
                </wp:positionV>
                <wp:extent cx="13652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2pt;margin-top: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  <w:lang w:val="ru-RU" w:eastAsia="en-US"/>
        </w:rPr>
      </w:pPr>
      <w:r>
        <w:rPr>
          <w:b/>
          <w:bCs/>
          <w:sz w:val="32"/>
          <w:szCs w:val="32"/>
          <w:lang w:val="ru-RU" w:eastAsia="en-US"/>
        </w:rPr>
        <mc:AlternateContent>
          <mc:Choice Requires="wps">
            <w:drawing>
              <wp:anchor behindDoc="0" distT="0" distB="0" distL="46990" distR="46990" simplePos="0" locked="0" layoutInCell="0" allowOverlap="1" relativeHeight="26">
                <wp:simplePos x="0" y="0"/>
                <wp:positionH relativeFrom="column">
                  <wp:posOffset>1310640</wp:posOffset>
                </wp:positionH>
                <wp:positionV relativeFrom="paragraph">
                  <wp:posOffset>184150</wp:posOffset>
                </wp:positionV>
                <wp:extent cx="13652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2pt;margin-top:1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47165</wp:posOffset>
                </wp:positionH>
                <wp:positionV relativeFrom="paragraph">
                  <wp:posOffset>184150</wp:posOffset>
                </wp:positionV>
                <wp:extent cx="635" cy="7112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95pt;margin-top:1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 w:eastAsia="en-US"/>
        </w:rPr>
      </w:pPr>
      <w:r>
        <w:rPr>
          <w:b/>
          <w:bCs/>
          <w:sz w:val="32"/>
          <w:szCs w:val="32"/>
          <w:lang w:val="ru-RU" w:eastAsia="en-US"/>
        </w:rPr>
        <mc:AlternateContent>
          <mc:Choice Requires="wps">
            <w:drawing>
              <wp:anchor behindDoc="0" distT="0" distB="0" distL="50165" distR="50165" simplePos="0" locked="0" layoutInCell="0" allowOverlap="1" relativeHeight="25">
                <wp:simplePos x="0" y="0"/>
                <wp:positionH relativeFrom="column">
                  <wp:posOffset>1317625</wp:posOffset>
                </wp:positionH>
                <wp:positionV relativeFrom="paragraph">
                  <wp:posOffset>59690</wp:posOffset>
                </wp:positionV>
                <wp:extent cx="12954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75pt;margin-top: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66265</wp:posOffset>
                </wp:positionH>
                <wp:positionV relativeFrom="paragraph">
                  <wp:posOffset>27940</wp:posOffset>
                </wp:positionV>
                <wp:extent cx="635" cy="40005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95pt;margin-top: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64765</wp:posOffset>
                </wp:positionH>
                <wp:positionV relativeFrom="paragraph">
                  <wp:posOffset>27940</wp:posOffset>
                </wp:positionV>
                <wp:extent cx="635" cy="40005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95pt;margin-top: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  <w:lang w:val="ru-RU" w:eastAsia="en-US"/>
        </w:rPr>
      </w:pPr>
      <w:r>
        <w:rPr>
          <w:b/>
          <w:bCs/>
          <w:sz w:val="32"/>
          <w:szCs w:val="32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310640</wp:posOffset>
                </wp:positionH>
                <wp:positionV relativeFrom="paragraph">
                  <wp:posOffset>194310</wp:posOffset>
                </wp:positionV>
                <wp:extent cx="169164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2pt;margin-top: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 w:eastAsia="en-US"/>
        </w:rPr>
      </w:pPr>
      <w:r>
        <w:rPr>
          <w:b/>
          <w:bCs/>
          <w:sz w:val="32"/>
          <w:szCs w:val="32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764665</wp:posOffset>
                </wp:positionH>
                <wp:positionV relativeFrom="paragraph">
                  <wp:posOffset>152400</wp:posOffset>
                </wp:positionV>
                <wp:extent cx="399859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95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64665</wp:posOffset>
                </wp:positionH>
                <wp:positionV relativeFrom="paragraph">
                  <wp:posOffset>152400</wp:posOffset>
                </wp:positionV>
                <wp:extent cx="635" cy="90741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95pt;margin-top:1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28265</wp:posOffset>
                </wp:positionH>
                <wp:positionV relativeFrom="paragraph">
                  <wp:posOffset>152400</wp:posOffset>
                </wp:positionV>
                <wp:extent cx="635" cy="90741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95pt;margin-top:1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47415</wp:posOffset>
                </wp:positionH>
                <wp:positionV relativeFrom="paragraph">
                  <wp:posOffset>153035</wp:posOffset>
                </wp:positionV>
                <wp:extent cx="635" cy="90678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45pt;margin-top:1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60215</wp:posOffset>
                </wp:positionH>
                <wp:positionV relativeFrom="paragraph">
                  <wp:posOffset>152400</wp:posOffset>
                </wp:positionV>
                <wp:extent cx="635" cy="54546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45pt;margin-top:1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79365</wp:posOffset>
                </wp:positionH>
                <wp:positionV relativeFrom="paragraph">
                  <wp:posOffset>153035</wp:posOffset>
                </wp:positionV>
                <wp:extent cx="635" cy="90678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95pt;margin-top:1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63260</wp:posOffset>
                </wp:positionH>
                <wp:positionV relativeFrom="paragraph">
                  <wp:posOffset>153035</wp:posOffset>
                </wp:positionV>
                <wp:extent cx="635" cy="189103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8pt;margin-top:1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 w:eastAsia="en-US"/>
        </w:rPr>
      </w:pPr>
      <w:r>
        <w:rPr>
          <w:b/>
          <w:bCs/>
          <w:sz w:val="32"/>
          <w:szCs w:val="3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28110</wp:posOffset>
                </wp:positionH>
                <wp:positionV relativeFrom="paragraph">
                  <wp:posOffset>193675</wp:posOffset>
                </wp:positionV>
                <wp:extent cx="725805" cy="457200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457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50" w:type="dxa"/>
                              <w:jc w:val="left"/>
                              <w:tblInd w:w="-62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1050"/>
                            </w:tblGrid>
                            <w:tr>
                              <w:trPr>
                                <w:trHeight w:val="6167" w:hRule="atLeast"/>
                                <w:cantSplit w:val="true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Остаточне визначення низки проблем, що розглядаються</w:t>
                                    <w:br/>
                                    <w:t>в дисертації. Продовження отримання і узагальнення результатів та підготовки їх до опублікування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5pt;height:360pt;mso-wrap-distance-left:9.05pt;mso-wrap-distance-right:9.05pt;mso-wrap-distance-top:0pt;mso-wrap-distance-bottom:0pt;margin-top:15.25pt;mso-position-vertical-relative:text;margin-left:309.3pt;mso-position-horizontal-relative:text">
                <v:textbox inset="0.0402777777777778in,0.0402777777777778in,0.0402777777777778in,0.0402777777777778in">
                  <w:txbxContent>
                    <w:tbl>
                      <w:tblPr>
                        <w:tblW w:w="1050" w:type="dxa"/>
                        <w:jc w:val="left"/>
                        <w:tblInd w:w="-62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1050"/>
                      </w:tblGrid>
                      <w:tr>
                        <w:trPr>
                          <w:trHeight w:val="6167" w:hRule="atLeast"/>
                          <w:cantSplit w:val="true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bCs/>
                              </w:rPr>
                              <w:t>Остаточне визначення низки проблем, що розглядаються</w:t>
                              <w:br/>
                              <w:t>в дисертації. Продовження отримання і узагальнення результатів та підготовки їх до опублікування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 w:eastAsia="en-US"/>
        </w:rPr>
      </w:pPr>
      <w:r>
        <w:rPr>
          <w:b/>
          <w:bCs/>
          <w:sz w:val="32"/>
          <w:szCs w:val="3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4705</wp:posOffset>
                </wp:positionH>
                <wp:positionV relativeFrom="paragraph">
                  <wp:posOffset>88265</wp:posOffset>
                </wp:positionV>
                <wp:extent cx="459740" cy="390525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390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88" w:type="dxa"/>
                              <w:jc w:val="left"/>
                              <w:tblInd w:w="-62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688"/>
                            </w:tblGrid>
                            <w:tr>
                              <w:trPr>
                                <w:trHeight w:val="5602" w:hRule="atLeast"/>
                                <w:cantSplit w:val="true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Вибір та доопрацювання методів дослідження.</w:t>
                                    <w:br/>
                                    <w:t xml:space="preserve"> Початок напрацювання даних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307.5pt;mso-wrap-distance-left:9.05pt;mso-wrap-distance-right:9.05pt;mso-wrap-distance-top:0pt;mso-wrap-distance-bottom:0pt;margin-top:6.95pt;mso-position-vertical-relative:text;margin-left:64.15pt;mso-position-horizontal-relative:text">
                <v:textbox inset="0.0402777777777778in,0.0402777777777778in,0.0402777777777778in,0.0402777777777778in">
                  <w:txbxContent>
                    <w:tbl>
                      <w:tblPr>
                        <w:tblW w:w="688" w:type="dxa"/>
                        <w:jc w:val="left"/>
                        <w:tblInd w:w="-62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688"/>
                      </w:tblGrid>
                      <w:tr>
                        <w:trPr>
                          <w:trHeight w:val="5602" w:hRule="atLeast"/>
                          <w:cantSplit w:val="true"/>
                        </w:trPr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bCs/>
                              </w:rPr>
                              <w:t>Вибір та доопрацювання методів дослідження.</w:t>
                              <w:br/>
                              <w:t xml:space="preserve"> Початок напрацювання даних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47165</wp:posOffset>
                </wp:positionH>
                <wp:positionV relativeFrom="paragraph">
                  <wp:posOffset>88265</wp:posOffset>
                </wp:positionV>
                <wp:extent cx="673735" cy="394335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394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50" w:type="dxa"/>
                              <w:jc w:val="left"/>
                              <w:tblInd w:w="-62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1050"/>
                            </w:tblGrid>
                            <w:tr>
                              <w:trPr>
                                <w:trHeight w:val="5602" w:hRule="atLeast"/>
                                <w:cantSplit w:val="true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Продовження доопрацювання методів дослідження та напрацювання даних. Обробка і аналіз результатів. Підготовка публікацій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310.5pt;mso-wrap-distance-left:9.05pt;mso-wrap-distance-right:9.05pt;mso-wrap-distance-top:0pt;mso-wrap-distance-bottom:0pt;margin-top:6.95pt;mso-position-vertical-relative:text;margin-left:113.95pt;mso-position-horizontal-relative:text">
                <v:textbox inset="0.0402777777777778in,0.0402777777777778in,0.0402777777777778in,0.0402777777777778in">
                  <w:txbxContent>
                    <w:tbl>
                      <w:tblPr>
                        <w:tblW w:w="1050" w:type="dxa"/>
                        <w:jc w:val="left"/>
                        <w:tblInd w:w="-62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1050"/>
                      </w:tblGrid>
                      <w:tr>
                        <w:trPr>
                          <w:trHeight w:val="5602" w:hRule="atLeast"/>
                          <w:cantSplit w:val="true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bCs/>
                              </w:rPr>
                              <w:t>Продовження доопрацювання методів дослідження та напрацювання даних. Обробка і аналіз результатів. Підготовка публікацій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02510</wp:posOffset>
                </wp:positionH>
                <wp:positionV relativeFrom="paragraph">
                  <wp:posOffset>88265</wp:posOffset>
                </wp:positionV>
                <wp:extent cx="699770" cy="394335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394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50" w:type="dxa"/>
                              <w:jc w:val="left"/>
                              <w:tblInd w:w="-62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1050"/>
                            </w:tblGrid>
                            <w:tr>
                              <w:trPr>
                                <w:trHeight w:val="5602" w:hRule="atLeast"/>
                                <w:cantSplit w:val="true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одовження напрацювання даних та обробки і аналізу результатів. Коригування початкових гіпотез та завдань. Продовження підготовки публікацій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310.5pt;mso-wrap-distance-left:9.05pt;mso-wrap-distance-right:9.05pt;mso-wrap-distance-top:0pt;mso-wrap-distance-bottom:0pt;margin-top:6.95pt;mso-position-vertical-relative:text;margin-left:181.3pt;mso-position-horizontal-relative:text">
                <v:textbox inset="0.0402777777777778in,0.0402777777777778in,0.0402777777777778in,0.0402777777777778in">
                  <w:txbxContent>
                    <w:tbl>
                      <w:tblPr>
                        <w:tblW w:w="1050" w:type="dxa"/>
                        <w:jc w:val="left"/>
                        <w:tblInd w:w="-62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1050"/>
                      </w:tblGrid>
                      <w:tr>
                        <w:trPr>
                          <w:trHeight w:val="5602" w:hRule="atLeast"/>
                          <w:cantSplit w:val="true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одовження напрацювання даних та обробки і аналізу результатів. Коригування початкових гіпотез та завдань. Продовження підготовки публікацій.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34360</wp:posOffset>
                </wp:positionH>
                <wp:positionV relativeFrom="paragraph">
                  <wp:posOffset>88265</wp:posOffset>
                </wp:positionV>
                <wp:extent cx="662305" cy="396240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396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50" w:type="dxa"/>
                              <w:jc w:val="left"/>
                              <w:tblInd w:w="-62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1050"/>
                            </w:tblGrid>
                            <w:tr>
                              <w:trPr>
                                <w:trHeight w:val="5602" w:hRule="atLeast"/>
                                <w:cantSplit w:val="true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одовження напрацювання даних та обробки і аналізу результатів. Початок узагальнення результатів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312pt;mso-wrap-distance-left:9.05pt;mso-wrap-distance-right:9.05pt;mso-wrap-distance-top:0pt;mso-wrap-distance-bottom:0pt;margin-top:6.95pt;mso-position-vertical-relative:text;margin-left:246.8pt;mso-position-horizontal-relative:text">
                <v:textbox inset="0.0402777777777778in,0.0402777777777778in,0.0402777777777778in,0.0402777777777778in">
                  <w:txbxContent>
                    <w:tbl>
                      <w:tblPr>
                        <w:tblW w:w="1050" w:type="dxa"/>
                        <w:jc w:val="left"/>
                        <w:tblInd w:w="-62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1050"/>
                      </w:tblGrid>
                      <w:tr>
                        <w:trPr>
                          <w:trHeight w:val="5602" w:hRule="atLeast"/>
                          <w:cantSplit w:val="true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одовження напрацювання даних та обробки і аналізу результатів. Початок узагальнення результатів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53610</wp:posOffset>
                </wp:positionH>
                <wp:positionV relativeFrom="paragraph">
                  <wp:posOffset>88265</wp:posOffset>
                </wp:positionV>
                <wp:extent cx="707390" cy="399415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399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50" w:type="dxa"/>
                              <w:jc w:val="left"/>
                              <w:tblInd w:w="-62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1050"/>
                            </w:tblGrid>
                            <w:tr>
                              <w:trPr>
                                <w:trHeight w:val="5602" w:hRule="atLeast"/>
                                <w:cantSplit w:val="true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статочне узагальнення результатів. Формування висновків і рекомендацій. Початок роботи над рукописом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314.5pt;mso-wrap-distance-left:9.05pt;mso-wrap-distance-right:9.05pt;mso-wrap-distance-top:0pt;mso-wrap-distance-bottom:0pt;margin-top:6.95pt;mso-position-vertical-relative:text;margin-left:374.3pt;mso-position-horizontal-relative:text">
                <v:textbox inset="0.0402777777777778in,0.0402777777777778in,0.0402777777777778in,0.0402777777777778in">
                  <w:txbxContent>
                    <w:tbl>
                      <w:tblPr>
                        <w:tblW w:w="1050" w:type="dxa"/>
                        <w:jc w:val="left"/>
                        <w:tblInd w:w="-62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1050"/>
                      </w:tblGrid>
                      <w:tr>
                        <w:trPr>
                          <w:trHeight w:val="5602" w:hRule="atLeast"/>
                          <w:cantSplit w:val="true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статочне узагальнення результатів. Формування висновків і рекомендацій. Початок роботи над рукописом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 w:eastAsia="en-US"/>
        </w:rPr>
      </w:pPr>
      <w:r>
        <w:rPr>
          <w:b/>
          <w:bCs/>
          <w:sz w:val="32"/>
          <w:szCs w:val="3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41010</wp:posOffset>
                </wp:positionH>
                <wp:positionV relativeFrom="paragraph">
                  <wp:posOffset>137795</wp:posOffset>
                </wp:positionV>
                <wp:extent cx="459740" cy="280670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280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88" w:type="dxa"/>
                              <w:jc w:val="left"/>
                              <w:tblInd w:w="-62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688"/>
                            </w:tblGrid>
                            <w:tr>
                              <w:trPr>
                                <w:trHeight w:val="4044" w:hRule="atLeast"/>
                                <w:cantSplit w:val="true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Остаточне оформлення рукопису</w:t>
                                    <w:br/>
                                    <w:t>роботи та подання до захисту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221pt;mso-wrap-distance-left:9.05pt;mso-wrap-distance-right:9.05pt;mso-wrap-distance-top:0pt;mso-wrap-distance-bottom:0pt;margin-top:10.85pt;mso-position-vertical-relative:text;margin-left:436.3pt;mso-position-horizontal-relative:text">
                <v:textbox inset="0.0402777777777778in,0.0402777777777778in,0.0402777777777778in,0.0402777777777778in">
                  <w:txbxContent>
                    <w:tbl>
                      <w:tblPr>
                        <w:tblW w:w="688" w:type="dxa"/>
                        <w:jc w:val="left"/>
                        <w:tblInd w:w="-62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688"/>
                      </w:tblGrid>
                      <w:tr>
                        <w:trPr>
                          <w:trHeight w:val="4044" w:hRule="atLeast"/>
                          <w:cantSplit w:val="true"/>
                        </w:trPr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bCs/>
                              </w:rPr>
                              <w:t>Остаточне оформлення рукопису</w:t>
                              <w:br/>
                              <w:t>роботи та подання до захисту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  <w:lang w:val="ru-RU" w:eastAsia="en-US"/>
        </w:rPr>
      </w:pPr>
      <w:r>
        <w:rPr>
          <w:b/>
          <w:bCs/>
          <w:sz w:val="32"/>
          <w:szCs w:val="3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635</wp:posOffset>
                </wp:positionH>
                <wp:positionV relativeFrom="paragraph">
                  <wp:posOffset>-635</wp:posOffset>
                </wp:positionV>
                <wp:extent cx="459740" cy="275590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275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80" w:type="dxa"/>
                              <w:jc w:val="left"/>
                              <w:tblInd w:w="-62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780"/>
                            </w:tblGrid>
                            <w:tr>
                              <w:trPr>
                                <w:trHeight w:val="3902" w:hRule="atLeast"/>
                                <w:cantSplit w:val="true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Складання плану роботи. Пошук</w:t>
                                    <w:br/>
                                    <w:t>та опрацювання наукових джерел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217pt;mso-wrap-distance-left:9.05pt;mso-wrap-distance-right:9.05pt;mso-wrap-distance-top:0pt;mso-wrap-distance-bottom:0pt;margin-top:-0.05pt;mso-position-vertical-relative:text;margin-left:10.05pt;mso-position-horizontal-relative:text">
                <v:textbox inset="0.0402777777777778in,0.0402777777777778in,0.0402777777777778in,0.0402777777777778in">
                  <w:txbxContent>
                    <w:tbl>
                      <w:tblPr>
                        <w:tblW w:w="780" w:type="dxa"/>
                        <w:jc w:val="left"/>
                        <w:tblInd w:w="-62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780"/>
                      </w:tblGrid>
                      <w:tr>
                        <w:trPr>
                          <w:trHeight w:val="3902" w:hRule="atLeast"/>
                          <w:cantSplit w:val="true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Складання плану роботи. Пошук</w:t>
                              <w:br/>
                              <w:t>та опрацювання наукових джерел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1315</wp:posOffset>
                </wp:positionH>
                <wp:positionV relativeFrom="paragraph">
                  <wp:posOffset>1900555</wp:posOffset>
                </wp:positionV>
                <wp:extent cx="635" cy="22352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45pt;margin-top:14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361315</wp:posOffset>
                </wp:positionH>
                <wp:positionV relativeFrom="paragraph">
                  <wp:posOffset>2124075</wp:posOffset>
                </wp:positionV>
                <wp:extent cx="558800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45pt;margin-top:16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20115</wp:posOffset>
                </wp:positionH>
                <wp:positionV relativeFrom="paragraph">
                  <wp:posOffset>1900555</wp:posOffset>
                </wp:positionV>
                <wp:extent cx="635" cy="22352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45pt;margin-top:14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76325</wp:posOffset>
                </wp:positionH>
                <wp:positionV relativeFrom="paragraph">
                  <wp:posOffset>1900555</wp:posOffset>
                </wp:positionV>
                <wp:extent cx="635" cy="22352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75pt;margin-top:14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1076325</wp:posOffset>
                </wp:positionH>
                <wp:positionV relativeFrom="paragraph">
                  <wp:posOffset>2124075</wp:posOffset>
                </wp:positionV>
                <wp:extent cx="558800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75pt;margin-top:16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35125</wp:posOffset>
                </wp:positionH>
                <wp:positionV relativeFrom="paragraph">
                  <wp:posOffset>1900555</wp:posOffset>
                </wp:positionV>
                <wp:extent cx="635" cy="22352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75pt;margin-top:14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91665</wp:posOffset>
                </wp:positionH>
                <wp:positionV relativeFrom="paragraph">
                  <wp:posOffset>1900555</wp:posOffset>
                </wp:positionV>
                <wp:extent cx="635" cy="22352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95pt;margin-top:14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1891665</wp:posOffset>
                </wp:positionH>
                <wp:positionV relativeFrom="paragraph">
                  <wp:posOffset>2124075</wp:posOffset>
                </wp:positionV>
                <wp:extent cx="558800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95pt;margin-top:16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50465</wp:posOffset>
                </wp:positionH>
                <wp:positionV relativeFrom="paragraph">
                  <wp:posOffset>1900555</wp:posOffset>
                </wp:positionV>
                <wp:extent cx="635" cy="22352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95pt;margin-top:14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23515</wp:posOffset>
                </wp:positionH>
                <wp:positionV relativeFrom="paragraph">
                  <wp:posOffset>1900555</wp:posOffset>
                </wp:positionV>
                <wp:extent cx="635" cy="22352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45pt;margin-top:14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2723515</wp:posOffset>
                </wp:positionH>
                <wp:positionV relativeFrom="paragraph">
                  <wp:posOffset>2124075</wp:posOffset>
                </wp:positionV>
                <wp:extent cx="558800" cy="6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45pt;margin-top:16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82315</wp:posOffset>
                </wp:positionH>
                <wp:positionV relativeFrom="paragraph">
                  <wp:posOffset>1900555</wp:posOffset>
                </wp:positionV>
                <wp:extent cx="635" cy="22352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45pt;margin-top:14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80765</wp:posOffset>
                </wp:positionH>
                <wp:positionV relativeFrom="paragraph">
                  <wp:posOffset>1900555</wp:posOffset>
                </wp:positionV>
                <wp:extent cx="635" cy="22352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95pt;margin-top:14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3580765</wp:posOffset>
                </wp:positionH>
                <wp:positionV relativeFrom="paragraph">
                  <wp:posOffset>2124075</wp:posOffset>
                </wp:positionV>
                <wp:extent cx="558800" cy="6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95pt;margin-top:16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39565</wp:posOffset>
                </wp:positionH>
                <wp:positionV relativeFrom="paragraph">
                  <wp:posOffset>1900555</wp:posOffset>
                </wp:positionV>
                <wp:extent cx="635" cy="22352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95pt;margin-top:14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80865</wp:posOffset>
                </wp:positionH>
                <wp:positionV relativeFrom="paragraph">
                  <wp:posOffset>1900555</wp:posOffset>
                </wp:positionV>
                <wp:extent cx="635" cy="22352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95pt;margin-top:14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4380865</wp:posOffset>
                </wp:positionH>
                <wp:positionV relativeFrom="paragraph">
                  <wp:posOffset>2124075</wp:posOffset>
                </wp:positionV>
                <wp:extent cx="558800" cy="63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95pt;margin-top:16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939665</wp:posOffset>
                </wp:positionH>
                <wp:positionV relativeFrom="paragraph">
                  <wp:posOffset>1900555</wp:posOffset>
                </wp:positionV>
                <wp:extent cx="635" cy="22352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95pt;margin-top:14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4460</wp:posOffset>
                </wp:positionH>
                <wp:positionV relativeFrom="paragraph">
                  <wp:posOffset>1900555</wp:posOffset>
                </wp:positionV>
                <wp:extent cx="635" cy="22352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8pt;margin-top:14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5204460</wp:posOffset>
                </wp:positionH>
                <wp:positionV relativeFrom="paragraph">
                  <wp:posOffset>2124075</wp:posOffset>
                </wp:positionV>
                <wp:extent cx="558800" cy="63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8pt;margin-top:16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763260</wp:posOffset>
                </wp:positionH>
                <wp:positionV relativeFrom="paragraph">
                  <wp:posOffset>1900555</wp:posOffset>
                </wp:positionV>
                <wp:extent cx="635" cy="22352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8pt;margin-top:14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 Форма атестації здобувачів вищої освіт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тестація випускників освітньо-наукової програми спеціальності 113 Прикладна математика здійснюється постійно діючою або разовою спеціалізованою вченою радою і проводиться у формі публічного захисту наукових досягнень. За результатами атестації видається диплом і присуджується кваліфікація доктора філософії зі спеціальності Прикладна математи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ов’язковою умовою допуску до захисту є успішне виконання аспірантом його індивідуального плану робо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тестація здійснюється відкрито і публі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4. Матриця відповідності програмних компетентностей компонентам освітньо-наукової</w:t>
      </w:r>
      <w:r>
        <w:rPr/>
        <w:t xml:space="preserve"> програми</w:t>
      </w:r>
    </w:p>
    <w:tbl>
      <w:tblPr>
        <w:tblW w:w="8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</w:tblGrid>
      <w:tr>
        <w:trPr>
          <w:trHeight w:val="812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К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К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К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К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К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К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К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К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Б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Б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Б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Б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Б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Б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Б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Б9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К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К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К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К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К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К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К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К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К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К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К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К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К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К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К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К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К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К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К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К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К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К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К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5. Матриця забезпечення програмних результатів навчання (ПРН) відповідними компонентам освітньо-наукової</w:t>
      </w:r>
      <w:r>
        <w:rPr/>
        <w:t xml:space="preserve"> програми</w:t>
      </w:r>
    </w:p>
    <w:tbl>
      <w:tblPr>
        <w:tblW w:w="9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</w:tblGrid>
      <w:tr>
        <w:trPr>
          <w:trHeight w:val="812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К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К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К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К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К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К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К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К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Б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Б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Б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Б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Б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Б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Б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Б9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Н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Н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Н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Н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Н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Н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Н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Н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Н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Н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Н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Н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Н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Н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Н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6. Наукова складова освітньо-наукової програ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укова складова освітньо-наукової програми передбачає проведення власного наукового дослідження під керівництвом одного або двох наукових керівників. Наукова складова здійснюється у відповідності до індивідуального плану аспіранта і передбачає поточну атестацію на засіданні науково-технічної проблемної ради інституту щонайменше раз на рік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евід’ємною частиною наукової складової є підготовка та публікація наукових статей, представлення результатів власних досліджень на наукових конференціях, участь у наукових фахових семінарах, тощ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и наукових досліджень, які отримано під час виконання наукової складової освітньо-наукової програми, оформлюються у виді дисертаційної роботи, яка виноситься на підсумкову атестацію на розгляд постійно діючої або разової спеціалізованої вченої ради. Дисертаційна робота – спеціально підготовлена кваліфікаційна наукова праця на правах рукопису, яка виконана здобувачем особисто, повинна характеризуватися єдністю змісту і містити наукові положення, нові науково обґрунтовані теоретичні та/або експериментальні результати проведених здобувачем досліджень, що мають істотне значення для відповідної галузі знань, а також свідчити про особистий внесок здобувача в науку.</w:t>
      </w:r>
    </w:p>
    <w:p>
      <w:pPr>
        <w:pStyle w:val="Normal"/>
        <w:ind w:firstLine="72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974"/>
        </w:tabs>
        <w:ind w:left="397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4118"/>
        </w:tabs>
        <w:ind w:left="411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4262"/>
        </w:tabs>
        <w:ind w:left="426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4406"/>
        </w:tabs>
        <w:ind w:left="440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4550"/>
        </w:tabs>
        <w:ind w:left="455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4694"/>
        </w:tabs>
        <w:ind w:left="469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4838"/>
        </w:tabs>
        <w:ind w:left="483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4982"/>
        </w:tabs>
        <w:ind w:left="498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5126"/>
        </w:tabs>
        <w:ind w:left="5126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5" w:hanging="360"/>
      </w:pPr>
      <w:rPr>
        <w:rFonts w:cs="Times New Roman"/>
      </w:rPr>
    </w:lvl>
  </w:abstractNum>
  <w:abstractNum w:abstractNumId="4">
    <w:lvl w:ilvl="0">
      <w:start w:val="8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3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50" w:leader="none"/>
      </w:tabs>
      <w:spacing w:before="0" w:after="240"/>
      <w:ind w:left="1850" w:hanging="0"/>
      <w:jc w:val="center"/>
      <w:outlineLvl w:val="0"/>
    </w:pPr>
    <w:rPr>
      <w:rFonts w:ascii="Arial" w:hAnsi="Arial" w:cs="Arial"/>
      <w:b/>
      <w:bCs/>
      <w:caps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Rvts82">
    <w:name w:val="rvts82"/>
    <w:qFormat/>
    <w:rPr/>
  </w:style>
  <w:style w:type="character" w:styleId="Spelle">
    <w:name w:val="spelle"/>
    <w:qFormat/>
    <w:rPr/>
  </w:style>
  <w:style w:type="character" w:styleId="Style14">
    <w:name w:val="Текст сноски Знак"/>
    <w:qFormat/>
    <w:rPr>
      <w:rFonts w:ascii="Calibri" w:hAnsi="Calibri" w:eastAsia="Calibri" w:cs="Calibri"/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2TimesNewRoman1">
    <w:name w:val="Основной текст (2) + Times New Roman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TimesNewRoman3">
    <w:name w:val="Основной текст (2) + Times New Roman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Верхний колонтитул Знак"/>
    <w:qFormat/>
    <w:rPr>
      <w:sz w:val="24"/>
      <w:szCs w:val="24"/>
      <w:lang w:val="uk-UA"/>
    </w:rPr>
  </w:style>
  <w:style w:type="character" w:styleId="Style18">
    <w:name w:val="Нижний колонтитул Знак"/>
    <w:qFormat/>
    <w:rPr>
      <w:sz w:val="24"/>
      <w:szCs w:val="24"/>
      <w:lang w:val="uk-UA"/>
    </w:rPr>
  </w:style>
  <w:style w:type="character" w:styleId="Rvts9">
    <w:name w:val="rvts9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95"/>
      <w:jc w:val="both"/>
    </w:pPr>
    <w:rPr>
      <w:sz w:val="19"/>
      <w:szCs w:val="19"/>
      <w:lang w:val="ru-RU"/>
    </w:rPr>
  </w:style>
  <w:style w:type="paragraph" w:styleId="31">
    <w:name w:val="Основной текст 31"/>
    <w:basedOn w:val="Normal"/>
    <w:qFormat/>
    <w:pPr>
      <w:spacing w:before="120" w:after="0"/>
      <w:jc w:val="both"/>
    </w:pPr>
    <w:rPr>
      <w:sz w:val="19"/>
      <w:szCs w:val="19"/>
    </w:rPr>
  </w:style>
  <w:style w:type="paragraph" w:styleId="14pt">
    <w:name w:val="Обычный + 14 pt"/>
    <w:basedOn w:val="Normal"/>
    <w:qFormat/>
    <w:pPr>
      <w:suppressAutoHyphens w:val="false"/>
      <w:spacing w:lineRule="auto" w:line="360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>
      <w:suppressAutoHyphens w:val="false"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Абзац списку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6:21:00Z</dcterms:created>
  <dc:creator>UNI</dc:creator>
  <dc:description/>
  <cp:keywords/>
  <dc:language>en-US</dc:language>
  <cp:lastModifiedBy>PC</cp:lastModifiedBy>
  <cp:lastPrinted>2024-04-15T14:36:00Z</cp:lastPrinted>
  <dcterms:modified xsi:type="dcterms:W3CDTF">2025-07-23T13:28:00Z</dcterms:modified>
  <cp:revision>6</cp:revision>
  <dc:subject/>
  <dc:title>Додаток 1</dc:title>
</cp:coreProperties>
</file>