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Р О Є К 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а академія наук України</w:t>
      </w:r>
    </w:p>
    <w:p>
      <w:pPr>
        <w:pStyle w:val="Normal"/>
        <w:jc w:val="center"/>
        <w:rPr/>
      </w:pPr>
      <w:r>
        <w:rPr>
          <w:sz w:val="32"/>
          <w:szCs w:val="32"/>
        </w:rPr>
        <w:t>Інститут енергетичних машин і систем ім. А. М. Підгор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ВІТНЬО-НАУКОВ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Теплоенерге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ретього (освітньо-наукового) рівня вищої освіти </w:t>
        <w:br/>
        <w:t xml:space="preserve">за спеціальністю 144 Теплоенергетика </w:t>
        <w:br/>
        <w:t>галузі знань 14 Електрична інженері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аліфікація: доктор філософії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707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707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тверджено Вченою радою</w:t>
        <w:br/>
        <w:t>ІЕМС НАН Україн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highlight w:val="red"/>
        </w:rPr>
        <w:t>№    від</w:t>
      </w:r>
      <w:r>
        <w:rPr>
          <w:sz w:val="28"/>
          <w:szCs w:val="28"/>
        </w:rPr>
        <w:t xml:space="preserve">    вересня 2025 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ведено в дію з 01.10.2025</w:t>
        <w:br/>
        <w:t xml:space="preserve">наказом </w:t>
      </w:r>
      <w:r>
        <w:rPr>
          <w:sz w:val="28"/>
          <w:szCs w:val="28"/>
          <w:highlight w:val="red"/>
        </w:rPr>
        <w:t>№    від</w:t>
      </w:r>
      <w:r>
        <w:rPr>
          <w:sz w:val="28"/>
          <w:szCs w:val="28"/>
        </w:rPr>
        <w:t xml:space="preserve">     червня 2025 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ій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ркі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 р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ПОГОДЖ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годжено</w:t>
      </w:r>
    </w:p>
    <w:p>
      <w:pPr>
        <w:pStyle w:val="Normal"/>
        <w:rPr/>
      </w:pPr>
      <w:r>
        <w:rPr>
          <w:sz w:val="28"/>
          <w:szCs w:val="28"/>
        </w:rPr>
        <w:t>Учений секретар ІЕМС НА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 техн.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Сергій УГРІ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”_____________2025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Науково-технічною проблемною радою «Енергомашинобудування. Теплова та відновлювальна енергетика. Екологія».</w:t>
      </w:r>
    </w:p>
    <w:p>
      <w:pPr>
        <w:pStyle w:val="Normal"/>
        <w:rPr/>
      </w:pPr>
      <w:r>
        <w:rPr>
          <w:sz w:val="28"/>
          <w:szCs w:val="28"/>
        </w:rPr>
        <w:t>Заступник голови НТПР, член-кор. НА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Андрій КОСТІКОВ</w:t>
      </w:r>
    </w:p>
    <w:p>
      <w:pPr>
        <w:pStyle w:val="Normal"/>
        <w:rPr/>
      </w:pPr>
      <w:r>
        <w:rPr>
          <w:sz w:val="28"/>
          <w:szCs w:val="28"/>
        </w:rPr>
        <w:t xml:space="preserve">(протокол №     від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глянуто на розширеному засіданні відділу Моделювання та ідентифікації теплових процесів в енготехнологічному оладнан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завідувача відділу, к.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Наталля ОРЛОВА</w:t>
      </w:r>
    </w:p>
    <w:p>
      <w:pPr>
        <w:pStyle w:val="Normal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 освітнь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ор. НА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Вікторія 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Д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лено робочою групою 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Тарасова Вікторія Олександрівна  </w:t>
      </w:r>
      <w:r>
        <w:rPr>
          <w:sz w:val="28"/>
          <w:szCs w:val="28"/>
        </w:rPr>
        <w:t>(гарант освітньої програми),</w:t>
        <w:br/>
        <w:t>доктор технічних наук, старший дослідник,</w:t>
        <w:br/>
        <w:t>провідний науковий співробітник відділу моделювання та ідентифікації теплових процесів в енерготехнологічному обладнан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Костіков Андрій Олегович</w:t>
      </w:r>
      <w:r>
        <w:rPr>
          <w:sz w:val="28"/>
          <w:szCs w:val="28"/>
        </w:rPr>
        <w:t>,</w:t>
        <w:br/>
        <w:t>член-кореспондент НАН України, доктор технічних наук, професор,</w:t>
        <w:br/>
        <w:t>заступник директора з наукової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оловей віктор Васильович</w:t>
      </w:r>
      <w:r>
        <w:rPr>
          <w:sz w:val="28"/>
          <w:szCs w:val="28"/>
        </w:rPr>
        <w:br/>
        <w:t>доктор технічних наук, професор,</w:t>
        <w:br/>
        <w:t>провідний науковий співробітник відділу водневої енерг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Ткаченко Віктор Іванович </w:t>
      </w:r>
      <w:r>
        <w:rPr>
          <w:sz w:val="28"/>
          <w:szCs w:val="28"/>
        </w:rPr>
        <w:t>(представник роботодавців)</w:t>
        <w:br/>
        <w:t>доктор фізико-математичних наук, профес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науково-виробничого комплексу «Відновлювані джерела енергії та ресурсозберігаючі технології» Національного наукового центру «Харківський фізико-технічний інститут» Національної академії наук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Гакал Павло Григорович</w:t>
      </w:r>
      <w:r>
        <w:rPr>
          <w:sz w:val="28"/>
          <w:szCs w:val="28"/>
        </w:rPr>
        <w:t xml:space="preserve"> (представник роботодавц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технічних наук, доц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аерокосмічної теплотехніки</w:t>
        <w:br/>
        <w:t>Національного аерокосмічного університету ім. М. Є. Жуковського «Харківський авіаційний інстит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Пальков Сергій Андрійович </w:t>
      </w:r>
      <w:r>
        <w:rPr>
          <w:sz w:val="28"/>
          <w:szCs w:val="28"/>
        </w:rPr>
        <w:t>(представник роботодавц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технічних наук,</w:t>
      </w:r>
    </w:p>
    <w:p>
      <w:pPr>
        <w:pStyle w:val="Normal"/>
        <w:rPr/>
      </w:pPr>
      <w:r>
        <w:rPr>
          <w:sz w:val="28"/>
          <w:szCs w:val="28"/>
        </w:rPr>
        <w:t>начальник сектора теплових розрахунків АТ «Українські енергетичні маши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Мазур Андрій О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іран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офіль освітньої програм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8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Загальна інформаці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Повна назва </w:t>
            </w:r>
            <w:r>
              <w:rPr>
                <w:b/>
                <w:sz w:val="28"/>
                <w:szCs w:val="28"/>
                <w:lang w:val="ru-RU"/>
              </w:rPr>
              <w:t>науково</w:t>
            </w:r>
            <w:r>
              <w:rPr>
                <w:b/>
                <w:sz w:val="28"/>
                <w:szCs w:val="28"/>
              </w:rPr>
              <w:t>ї</w:t>
            </w:r>
            <w:r>
              <w:rPr>
                <w:b/>
                <w:sz w:val="28"/>
                <w:szCs w:val="28"/>
                <w:lang w:val="ru-RU"/>
              </w:rPr>
              <w:t xml:space="preserve"> установ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енергетичних машин і ситем</w:t>
              <w:br/>
              <w:t>ім. А. М. Підгорного НАН Україн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інь вищої освіт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філософії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іційна назва освітньої програ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нергетик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иплому та обсяг освітньої програ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доктора філософії, одиничн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 кредити ЄКТС освітньої складової освітньо-наукової програми,</w:t>
              <w:br/>
              <w:t>термін навчання – 4 роки (з них освітньої складової 1,5 роки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вність акредитації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/рівен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 України – 8 рівень, FQ-EHEA – третій цикл, EQF-LLL – 8-й рівень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умов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ступеня магістра або освітньо-кваліфікаційний рівень спеціаліст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ва викладанн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. Окремі дисципліни можуть викладатися англійською мовою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дії освітньої програ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ок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адреса постійного розміщення освітньої програ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pmach.kharkov.ua/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Мета освітньої прогр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наукових кадрів вищої кваліфікації, які мають глибокі системні знання в галузі теплофізики та теплоенергетики, володіють необхідними компетентностями для проведення наукових досліджень як самостійно так і в науковому колективі, здатні розв’язувати комплексні фундаментальні та прикладні проблеми із застосуванням сучасних математичних моделей та методів моделювання теплових та термодинамічних явищ і процес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Характеристика освітньої програм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едметна область (галузь знань / спеціальність)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Галузь знань: 14 Електрична інжене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: 144 Теплоенергетик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рієнтація освітньої програми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ницька, академічна освітньо-наукова програма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ієнтована на формування у здобувачів вищої освіти компетентностей, необхідних для проведення фундаментальних і прикладних наукових досліджень, зокрема дослідження теплофізичних та термодинамічних процесів в об’єктах генерації, перетворення та споживання енергії, а також для вирішення актуальних фундаментальних та прикладних задач в галузі теплоенергетики, водневої енергетики, відновлювальної енергетики, системах забезпечення мікроклімату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сновний фокус освітньої програми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освіта в області теплоенергетики, яка включає ґрунтовну підготовку для подальших наукових дослідж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ові слова: теплоенергетика, воднева енергетика, теплові насоси, теплопостачання, енергоефективність, математичне моделювання теплофізичних процесів, тепломасообмін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собливості освітньої програм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 програмі поєднано ґрунтовну фундаментальну підготовку в галузі теормодинаміки та тепломасообміну із набуттям навичок застосування отриманих знань для вирішення прикладних задач, спрямованих на ефективне отримання, перетворення та споживання енергії в теплонасосних системах, холодильних машинах, об’єктах водневої енергетики, системах забезпечення мікроклімату приміщень, системах забезпечення теплових режимів технічних об’єкт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я і наукова складові підготовки докторів філософії ґрунтуються на використанні багаторічного досвіду всесвітньо визнаних наукових шкіл, які сформувалися в інституті, зокрема школи школа теплофізики у галузі моделювання та ідентифікації нелінійних теплових процесів та школи нетрадиційної енергетики, зокрема воднево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рияння інтеграції здобувачів вищої освіти у міжнародне наукове середовище освітня програма допускає викладання окремих дисциплін іноземною мово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Придатність випускників</w:t>
              <w:br/>
              <w:t>до працевлаштування та подальшого навч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датність до працевлаштуванн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пускники придатні до працевлаштування в наукових установах і закладах вищої освіти як наукові або науково-педагогічні працівники, а також на підприємствах будь-якої форми власності, діяльність яких пов’язана з прикладними дослідженнями, розробкою та проєктуванням та виготовленням або монтажем теплоенергетичного обладнання, в тому ичслі і з використанням водневих енерготехнологій, теплонасосної техніки, холодильних машин, систем забезпечення теплових режимів, тощо. Зокрема, згідно класифікатору професій ДК 003:2010 (</w:t>
            </w:r>
            <w:r>
              <w:rPr>
                <w:sz w:val="28"/>
                <w:szCs w:val="28"/>
                <w:lang w:val="uk-UA"/>
              </w:rPr>
              <w:t>Наказ Держспоживстандарту України від 28.07.2010 </w:t>
            </w:r>
            <w:r>
              <w:rPr>
                <w:bCs/>
                <w:sz w:val="28"/>
                <w:szCs w:val="28"/>
                <w:lang w:val="uk-UA"/>
              </w:rPr>
              <w:t>№ 327):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, установ та організацій (12); к</w:t>
            </w:r>
            <w:r>
              <w:rPr>
                <w:rFonts w:eastAsia="Calibri"/>
                <w:sz w:val="28"/>
                <w:szCs w:val="28"/>
                <w:lang w:val="uk-UA"/>
              </w:rPr>
              <w:t>ерівники виробничих та інших основних підрозділів</w:t>
            </w:r>
            <w:r>
              <w:rPr>
                <w:sz w:val="28"/>
                <w:szCs w:val="28"/>
                <w:lang w:val="uk-UA"/>
              </w:rPr>
              <w:t xml:space="preserve"> (122); керівники науково-дослідних підрозділів та підрозділів з науково-технічної підготовки виробництва та інші керівники (1237); головні фахівці - керівники науково-дослідних підрозділів та підрозділів з науково-технічної підготовки виробництва та інші керівники (1237.1); керівники проєктів та програм (1238).; інженер-енергетик (2143.2); консультант із енергозбереження та енергоефективності (2149.2); викладачі (23); викладачі університетів та вищих навчальних закладів (231); викладачі університетів та вищих навчальних закладів (2310); професори та доценти (2310.1); інші викладачі університетів та вищих навчальних закладів (23310.2);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дальше навча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в докторантурі для отримання ступеня доктора наук за сумісною спеціальністю. Підвищення кваліфікації та стажування в вітчизняних і закордонних університетах і наукових установах, в тому числі на постдокторальних програм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Викладання та оцінюванн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кладання та навча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Навчання засновано на студентоцентрованому та проблемно-орієнтованому підходах в поєднанні з комбінованим підходом на основі наукових досліджень. Провідні методи навчання – проблемний, пошуковий, дослідницький. Викладання та навчання проводиться у формі лекцій, індивідуальних консультацій, самостійного навчання, виконання індивідуальних завдань, участі у наукових семінарах, проведення наукового дослідження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цінюва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ювання проводиться за 100-бальною системою з накопиченням отриманих балів, отриманих на поточному та підсумковому контролі. Форми контролю: поточне опитування, поточний контроль індивідуальних завдань для самостійної роботи, диференційовані заліки, екзамени, поточна атестація наукової складової, підсумкова атестація у вигляді публічного захисту дисертаційної робот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Програмні компетентності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гральна компетентніст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тність вирішувати комплексні проблеми передачі, перетворення та споживання теплової енергії в енергетичному обладнанні та технічних об’єктах у науковій та науково-технічній діяльності, </w:t>
            </w:r>
            <w:r>
              <w:rPr>
                <w:rStyle w:val="Rvts0"/>
                <w:sz w:val="28"/>
                <w:szCs w:val="28"/>
              </w:rPr>
              <w:t>що передбачає глибоке переосмислення наявних та створення нових цілісних знань в галузі теплоенергетик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компетентності (ЗК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спілкуватися другою (іноземною) мовою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до усного та письмового спілкування рідною мовою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бути критичним та самокритичним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діяти на підставі етичних суджень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генерувати нові ідеї (креативність)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знаходити, обробляти та аналізувати інформацію з різних джерел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працювати автономно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виявляти, ставити і вирішувати проблеми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працювати в команді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нання і розуміння предметної області та розуміння професії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до абстрактного та аналітичного мислення й генерування ідей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до розроблення та управління проєктами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використовувати інформаційні та комунікаційні технології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хові компетентності (ФК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вати оригінальні дослідження, досягати наукових результатів, які створюють нові знання у сфері теплотехніки і теплоенргетики та дотичних до неї міждисциплінарних напрямках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робляти математичні моделі, що адекватно описують теплофізичні та термодинамічні процеси в досліджуваних об’єктах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застосовувати сучасні методи математичного моделювання, ідентифікації і оптимізації для розв’язання задач тепломасообміну і термодинаміки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робляти і вдосконалювати методи моделювання теплових та термодинамічних процесів в об’єктах енергетичного обладнання та споживання теплової енергії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на основі сучасних методів моделювання і оптимізації розробляти алгоритми розрахунків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користовувати сучасні програмні засоби для розв’язання задач тепломасообміну і термодинаміки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проводити обчислювальні експерименти з обробкою розрахункових даних і їх аналізом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аналізувати та інтерпретувати результати розрахункових та фізичних експериментів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пошуку і критичного аналізу наукової інформації за тематикою наукових досліджень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представляти результати своєї роботи у вигляді науково-технічної документації і публікаці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Програмні результати навчанн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ні результати навчання (ПРН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та критично оцінювати теорії, положення та концептуальні підходи до вирішення комплексних наукових і практичних завдань в галузі теплоенергетики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і розуміти принципи побудови математичних моделей які описують теплові та термодинамічні процеси в енергетичному і теплотехнічному обладнанні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і розуміти методи дослідження теплофізичних явищ і процесів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сучасні методи чисельного моделювання і оптимального проєктування й уміти вдосконалювати їх стосовно об’єктів енергетичного і теплотехнічного обладнання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розробляти і вдосконалювати алгоритми моделювання фізичних процесів в об’єктах енергетичного і теплотехнічного обладнання, реалізовувати їх за допомогою відповідного програмного забезпечення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використовувати сучасне програмне забезпечення для розв’язання задач тепломасообміну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проводити розрахункові дослідження та аналізувати отримані чисельні результати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здійснювати пошук науково-технічної інформації і робити її критичний аналіз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ти англійську мову в обсязі, достатньому для представлення та обговорення результатів своєї наукової роботи в усній та письмовій формі, а також для повного розуміння англомовних наукових текстів за напрямком теплоенергетика.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онструвати системність наукового світогляду та загального культурного кругозору, дотримуватись професійної етики.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увати навички спілкування з колегами, уміння публічно подати результати наукового дослідження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розробляти науково-технічну документацію, оформлювати результати досліджень у вигляді публікацій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ефективно працювати в команді, мати навички міжособистісної взаємодії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ініціювати наукові та інноваційні комплексні проєкти в галузі теплоенергетика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виконувати навчальну і навчально-методичну роботу за спеціальніст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ецифічні характеристики кадрового забезпече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дрове забезпечення освітньої програми складається з наукових працівників Інституту енергетичних машин і систем ім. А. М. Підгорного НАН України, які мають значні наукові досягнення в галузі теплоенергетики 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дентифікації та оптимізації теплових проце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а також багаторічний досвід викладацької діяльності в провідних харківських університетах за фахом. До підготовці докторів філософії залучено відділи моделювання та ідентифікації теплових процесів в енерготехнологічному обладнанні, водневої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викладання окремих дисциплін відповідно до їх компетенції та досвіду можуть бути залучені викладачі інших підрозділів Інституту машин і систем ім. А. М. Підгорного НАН України, а також викладачі Центру гуманітарної освіти НАН України і Центру наукових досліджень та викладання іноземних мов НАН України. 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проєктної групи та викладацький склад, який забезпечує реалізацію освітньо-наукової програми, відповідають вимогам, визначеним Ліцензійними умовами провадження освітньої діяльності в закладах вищої освіти.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ецифічні характеристики матеріально-технічного забезпече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ля забезпечення освітнього процесу використовуються навчальні аудиторії та інша матеріально-технічна база Інституту машин і систем ім. А. М. Підгорного НАН України. Наявне необхідне технічне обладнання складається з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го комп’ютерного класу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х комп’ютерів в наукових відділах, до яких прикріплені аспіранти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ого кластера для проведення складних наукових розрахунків, до якого здійснюється доступ з будь-якого комп’ютера інститутської мережі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нзованого програмного забезпечення, зокрема програмного комплексу ANSYS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ії водневих енерготехнологій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лабораторії теплонасосного обладнання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ії дослідження процесів тепломасообміну в теплотехнічному обладнанні</w:t>
            </w:r>
            <w:r>
              <w:rPr>
                <w:sz w:val="28"/>
                <w:szCs w:val="28"/>
                <w:highlight w:val="yellow"/>
                <w:lang w:val="uk-UA"/>
              </w:rPr>
              <w:t>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ецифічні характеристики інформаційного та навчально-методичного забезпече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явність наукової бібліотеки ІЕМС НАН України (площа 259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 з обсягом навчальної, наукової літератури з кількістю примірників – 165 000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безпеченість бібліотеки вітчизняними та закордонними фаховими періодичними виданнями відповідного та спорідненого профіл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забезпечення ефективного освітнього процесу здобувачам освіти надається доступ до міжнародних наукометричних баз даних Web of Science і Scopu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– Академічна мобільність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ціональна кредитна мобільність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інювання результатів навчання здійснюється у відповідності до ECTS і співвідноситься з національною шкалою оцінювання, що дає можливість аспірантам здійснювати академічну мобільність в межах України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жнародна кредитна мобільність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цінювання результатів навчання здійснюється у відповідності до ECTS, що дає можливість аспірантам приймати участь у міжнародних програмах академічної мобільності, а також в рамках договорів про співробітництво між </w:t>
            </w:r>
            <w:r>
              <w:rPr>
                <w:sz w:val="28"/>
                <w:szCs w:val="28"/>
              </w:rPr>
              <w:t>Інститутом машин і систем ім. А. М. Підгорного НАН України і закордонними університетами і науковими установами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вчання іноземних здобувачів вищої освіти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нзія на проведення освітньої діяльності за даною спеціальністю не передбачає навчання іноземних здобувачів вищої освіт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>Перелік компонент освітньо-наукової програми</w:t>
        <w:br/>
        <w:t>та їх логічна послідовні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ерелік компонент О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>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60"/>
        <w:gridCol w:w="1417"/>
        <w:gridCol w:w="195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омпоненти освітнь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кредит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ідсумкового контрол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Обов’язкові компоненти О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Н</w:t>
            </w:r>
            <w:r>
              <w:rPr>
                <w:b/>
                <w:bCs/>
                <w:i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лософія та методологія сучасної науки, методологія наукової і науково-педагогіч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оземна мова професійного спрям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гальнонаукові засади дослід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Управління інноваційними проє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рмодинаміка енергетичн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пломасообмін в енергетичному обладна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часні засоби комп’ютерного моделювання в енергет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едагогічна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ибіркові компоненти О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Н</w:t>
            </w:r>
            <w:r>
              <w:rPr>
                <w:b/>
                <w:bCs/>
                <w:i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днева енерг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матичне моделювання, ідентифікація та оптимізація теплових процес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позиційні   палива в  енергетиці.  Підвищення енергоеколічних показників процесів їх виробництва та спалюванн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 та обладнання для   інтенсифікації фізико-хімічних процесів в технологіях видобутку  та енерготехнологічної переробки вуглеводневих енергоносії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плові аспекти безпеки об`єктів атомного енергетичного комплек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генераційні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олодильне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укові основи проектування систем забезпечення мікроклім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із ефективності систем термотрансформації методами прикладної термодинам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рмопружний стан елементів енергетичного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Загальний обсяг ОН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2.2. Структурно-логічна схема О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>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024"/>
        <w:gridCol w:w="267"/>
        <w:gridCol w:w="1089"/>
        <w:gridCol w:w="1078"/>
        <w:gridCol w:w="234"/>
        <w:gridCol w:w="1068"/>
        <w:gridCol w:w="1075"/>
        <w:gridCol w:w="234"/>
        <w:gridCol w:w="1072"/>
        <w:gridCol w:w="1161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-й рік навчання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-й рік навчання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-й рік навчання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>-й рік навчанн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2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71120</wp:posOffset>
                </wp:positionV>
                <wp:extent cx="250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165</wp:posOffset>
                </wp:positionH>
                <wp:positionV relativeFrom="paragraph">
                  <wp:posOffset>71120</wp:posOffset>
                </wp:positionV>
                <wp:extent cx="635" cy="1149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6265</wp:posOffset>
                </wp:positionH>
                <wp:positionV relativeFrom="paragraph">
                  <wp:posOffset>71120</wp:posOffset>
                </wp:positionV>
                <wp:extent cx="635" cy="255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4765</wp:posOffset>
                </wp:positionH>
                <wp:positionV relativeFrom="paragraph">
                  <wp:posOffset>71120</wp:posOffset>
                </wp:positionV>
                <wp:extent cx="635" cy="260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6050</wp:posOffset>
                </wp:positionH>
                <wp:positionV relativeFrom="paragraph">
                  <wp:posOffset>71120</wp:posOffset>
                </wp:positionV>
                <wp:extent cx="635" cy="262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107315</wp:posOffset>
                </wp:positionV>
                <wp:extent cx="50038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8.45pt;mso-position-vertical-relative:text;margin-left:63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07315</wp:posOffset>
                </wp:positionV>
                <wp:extent cx="50038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8.45pt;mso-position-vertical-relative:text;margin-left:9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483235</wp:posOffset>
                </wp:positionV>
                <wp:extent cx="50038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2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38.05pt;mso-position-vertical-relative:text;margin-left:6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484505</wp:posOffset>
                </wp:positionV>
                <wp:extent cx="50038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2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38.15pt;mso-position-vertical-relative:text;margin-left: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835025</wp:posOffset>
                </wp:positionV>
                <wp:extent cx="500380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4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65.75pt;mso-position-vertical-relative:text;margin-left:6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1204595</wp:posOffset>
                </wp:positionV>
                <wp:extent cx="50038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5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94.85pt;mso-position-vertical-relative:text;margin-left:6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1560195</wp:posOffset>
                </wp:positionV>
                <wp:extent cx="50038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6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122.85pt;mso-position-vertical-relative:text;margin-left:6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1909445</wp:posOffset>
                </wp:positionV>
                <wp:extent cx="50038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7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150.35pt;mso-position-vertical-relative:text;margin-left:6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ragraph">
                  <wp:posOffset>112395</wp:posOffset>
                </wp:positionV>
                <wp:extent cx="500380" cy="266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3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8.85pt;mso-position-vertical-relative:text;margin-left:127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165</wp:posOffset>
                </wp:positionH>
                <wp:positionV relativeFrom="paragraph">
                  <wp:posOffset>117475</wp:posOffset>
                </wp:positionV>
                <wp:extent cx="500380" cy="266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8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9.25pt;mso-position-vertical-relative:text;margin-left:183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23">
                <wp:simplePos x="0" y="0"/>
                <wp:positionH relativeFrom="column">
                  <wp:posOffset>620395</wp:posOffset>
                </wp:positionH>
                <wp:positionV relativeFrom="paragraph">
                  <wp:posOffset>13970</wp:posOffset>
                </wp:positionV>
                <wp:extent cx="1943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37">
                <wp:simplePos x="0" y="0"/>
                <wp:positionH relativeFrom="column">
                  <wp:posOffset>1310640</wp:posOffset>
                </wp:positionH>
                <wp:positionV relativeFrom="paragraph">
                  <wp:posOffset>13970</wp:posOffset>
                </wp:positionV>
                <wp:extent cx="136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38">
                <wp:simplePos x="0" y="0"/>
                <wp:positionH relativeFrom="column">
                  <wp:posOffset>1317625</wp:posOffset>
                </wp:positionH>
                <wp:positionV relativeFrom="paragraph">
                  <wp:posOffset>388620</wp:posOffset>
                </wp:positionV>
                <wp:extent cx="136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24">
                <wp:simplePos x="0" y="0"/>
                <wp:positionH relativeFrom="column">
                  <wp:posOffset>631825</wp:posOffset>
                </wp:positionH>
                <wp:positionV relativeFrom="paragraph">
                  <wp:posOffset>154940</wp:posOffset>
                </wp:positionV>
                <wp:extent cx="1943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4765</wp:posOffset>
                </wp:positionH>
                <wp:positionV relativeFrom="paragraph">
                  <wp:posOffset>27305</wp:posOffset>
                </wp:positionV>
                <wp:extent cx="635" cy="127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265</wp:posOffset>
                </wp:positionH>
                <wp:positionV relativeFrom="paragraph">
                  <wp:posOffset>27305</wp:posOffset>
                </wp:positionV>
                <wp:extent cx="635" cy="127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66265</wp:posOffset>
                </wp:positionH>
                <wp:positionV relativeFrom="paragraph">
                  <wp:posOffset>26035</wp:posOffset>
                </wp:positionV>
                <wp:extent cx="2089785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2280</wp:posOffset>
                </wp:positionH>
                <wp:positionV relativeFrom="paragraph">
                  <wp:posOffset>27305</wp:posOffset>
                </wp:positionV>
                <wp:extent cx="635" cy="15690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.1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795</wp:posOffset>
                </wp:positionH>
                <wp:positionV relativeFrom="paragraph">
                  <wp:posOffset>123190</wp:posOffset>
                </wp:positionV>
                <wp:extent cx="459740" cy="1384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149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біркові компонен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09pt;mso-wrap-distance-left:9.05pt;mso-wrap-distance-right:9.05pt;mso-wrap-distance-top:0pt;mso-wrap-distance-bottom:0pt;margin-top:9.7pt;mso-position-vertical-relative:text;margin-left:130.8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66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149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біркові компонен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895</wp:posOffset>
                </wp:positionH>
                <wp:positionV relativeFrom="paragraph">
                  <wp:posOffset>129540</wp:posOffset>
                </wp:positionV>
                <wp:extent cx="459740" cy="13843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149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біркові компонен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09pt;mso-wrap-distance-left:9.05pt;mso-wrap-distance-right:9.05pt;mso-wrap-distance-top:0pt;mso-wrap-distance-bottom:0pt;margin-top:10.2pt;mso-position-vertical-relative:text;margin-left:183.8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66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149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біркові компонен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35">
                <wp:simplePos x="0" y="0"/>
                <wp:positionH relativeFrom="column">
                  <wp:posOffset>1310640</wp:posOffset>
                </wp:positionH>
                <wp:positionV relativeFrom="paragraph">
                  <wp:posOffset>81280</wp:posOffset>
                </wp:positionV>
                <wp:extent cx="1365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184150</wp:posOffset>
                </wp:positionV>
                <wp:extent cx="136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165</wp:posOffset>
                </wp:positionH>
                <wp:positionV relativeFrom="paragraph">
                  <wp:posOffset>184150</wp:posOffset>
                </wp:positionV>
                <wp:extent cx="635" cy="711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25">
                <wp:simplePos x="0" y="0"/>
                <wp:positionH relativeFrom="column">
                  <wp:posOffset>1317625</wp:posOffset>
                </wp:positionH>
                <wp:positionV relativeFrom="paragraph">
                  <wp:posOffset>59690</wp:posOffset>
                </wp:positionV>
                <wp:extent cx="1295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265</wp:posOffset>
                </wp:positionH>
                <wp:positionV relativeFrom="paragraph">
                  <wp:posOffset>27940</wp:posOffset>
                </wp:positionV>
                <wp:extent cx="635" cy="400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4765</wp:posOffset>
                </wp:positionH>
                <wp:positionV relativeFrom="paragraph">
                  <wp:posOffset>27940</wp:posOffset>
                </wp:positionV>
                <wp:extent cx="635" cy="400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10640</wp:posOffset>
                </wp:positionH>
                <wp:positionV relativeFrom="paragraph">
                  <wp:posOffset>194310</wp:posOffset>
                </wp:positionV>
                <wp:extent cx="16916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64665</wp:posOffset>
                </wp:positionH>
                <wp:positionV relativeFrom="paragraph">
                  <wp:posOffset>152400</wp:posOffset>
                </wp:positionV>
                <wp:extent cx="39985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4665</wp:posOffset>
                </wp:positionH>
                <wp:positionV relativeFrom="paragraph">
                  <wp:posOffset>152400</wp:posOffset>
                </wp:positionV>
                <wp:extent cx="635" cy="9074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265</wp:posOffset>
                </wp:positionH>
                <wp:positionV relativeFrom="paragraph">
                  <wp:posOffset>152400</wp:posOffset>
                </wp:positionV>
                <wp:extent cx="635" cy="9074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7415</wp:posOffset>
                </wp:positionH>
                <wp:positionV relativeFrom="paragraph">
                  <wp:posOffset>153035</wp:posOffset>
                </wp:positionV>
                <wp:extent cx="635" cy="906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0215</wp:posOffset>
                </wp:positionH>
                <wp:positionV relativeFrom="paragraph">
                  <wp:posOffset>152400</wp:posOffset>
                </wp:positionV>
                <wp:extent cx="635" cy="5454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9365</wp:posOffset>
                </wp:positionH>
                <wp:positionV relativeFrom="paragraph">
                  <wp:posOffset>153035</wp:posOffset>
                </wp:positionV>
                <wp:extent cx="635" cy="9067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3260</wp:posOffset>
                </wp:positionH>
                <wp:positionV relativeFrom="paragraph">
                  <wp:posOffset>153035</wp:posOffset>
                </wp:positionV>
                <wp:extent cx="635" cy="18910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8110</wp:posOffset>
                </wp:positionH>
                <wp:positionV relativeFrom="paragraph">
                  <wp:posOffset>193675</wp:posOffset>
                </wp:positionV>
                <wp:extent cx="725805" cy="45720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6167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таточне визначення низки проблем, що розглядаються</w:t>
                                    <w:br/>
                                    <w:t>в дисертації. Продовження отримання і узагальнення результатів та підготовки їх до опублікуванн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60pt;mso-wrap-distance-left:9.05pt;mso-wrap-distance-right:9.05pt;mso-wrap-distance-top:0pt;mso-wrap-distance-bottom:0pt;margin-top:15.25pt;mso-position-vertical-relative:text;margin-left:309.3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105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6167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Остаточне визначення низки проблем, що розглядаються</w:t>
                              <w:br/>
                              <w:t>в дисертації. Продовження отримання і узагальнення результатів та підготовки їх до опублікуванн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88265</wp:posOffset>
                </wp:positionV>
                <wp:extent cx="459740" cy="3905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8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88"/>
                            </w:tblGrid>
                            <w:tr>
                              <w:trPr>
                                <w:trHeight w:val="5602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ибір та доопрацювання методів дослідження.</w:t>
                                    <w:br/>
                                    <w:t xml:space="preserve"> Початок напрацювання дани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07.5pt;mso-wrap-distance-left:9.05pt;mso-wrap-distance-right:9.05pt;mso-wrap-distance-top:0pt;mso-wrap-distance-bottom:0pt;margin-top:6.95pt;mso-position-vertical-relative:text;margin-left:64.1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688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88"/>
                      </w:tblGrid>
                      <w:tr>
                        <w:trPr>
                          <w:trHeight w:val="5602" w:hRule="atLeast"/>
                          <w:cantSplit w:val="true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Вибір та доопрацювання методів дослідження.</w:t>
                              <w:br/>
                              <w:t xml:space="preserve"> Початок напрацювання дани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165</wp:posOffset>
                </wp:positionH>
                <wp:positionV relativeFrom="paragraph">
                  <wp:posOffset>88265</wp:posOffset>
                </wp:positionV>
                <wp:extent cx="673735" cy="39433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60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довження доопрацювання методів дослідження та напрацювання даних. Обробка і аналіз результатів. Підготовка публікаці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10.5pt;mso-wrap-distance-left:9.05pt;mso-wrap-distance-right:9.05pt;mso-wrap-distance-top:0pt;mso-wrap-distance-bottom:0pt;margin-top:6.95pt;mso-position-vertical-relative:text;margin-left:113.9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105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602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одовження доопрацювання методів дослідження та напрацювання даних. Обробка і аналіз результатів. Підготовка публікаці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2510</wp:posOffset>
                </wp:positionH>
                <wp:positionV relativeFrom="paragraph">
                  <wp:posOffset>88265</wp:posOffset>
                </wp:positionV>
                <wp:extent cx="699770" cy="39433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60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довження напрацювання даних та обробки і аналізу результатів. Коригування початкових гіпотез та завдань. Продовження підготовки публікаці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10.5pt;mso-wrap-distance-left:9.05pt;mso-wrap-distance-right:9.05pt;mso-wrap-distance-top:0pt;mso-wrap-distance-bottom:0pt;margin-top:6.95pt;mso-position-vertical-relative:text;margin-left:181.3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105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602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довження напрацювання даних та обробки і аналізу результатів. Коригування початкових гіпотез та завдань. Продовження підготовки публікацій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4360</wp:posOffset>
                </wp:positionH>
                <wp:positionV relativeFrom="paragraph">
                  <wp:posOffset>88265</wp:posOffset>
                </wp:positionV>
                <wp:extent cx="662305" cy="39624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60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довження напрацювання даних та обробки і аналізу результатів. Початок узагальнення результаті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12pt;mso-wrap-distance-left:9.05pt;mso-wrap-distance-right:9.05pt;mso-wrap-distance-top:0pt;mso-wrap-distance-bottom:0pt;margin-top:6.95pt;mso-position-vertical-relative:text;margin-left:246.8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105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602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довження напрацювання даних та обробки і аналізу результатів. Початок узагальнення результаті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3610</wp:posOffset>
                </wp:positionH>
                <wp:positionV relativeFrom="paragraph">
                  <wp:posOffset>88265</wp:posOffset>
                </wp:positionV>
                <wp:extent cx="707390" cy="39941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99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60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таточне узагальнення результатів. Формування висновків і рекомендацій. Початок роботи над рукопис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14.5pt;mso-wrap-distance-left:9.05pt;mso-wrap-distance-right:9.05pt;mso-wrap-distance-top:0pt;mso-wrap-distance-bottom:0pt;margin-top:6.95pt;mso-position-vertical-relative:text;margin-left:374.3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105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602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таточне узагальнення результатів. Формування висновків і рекомендацій. Початок роботи над рукопис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1010</wp:posOffset>
                </wp:positionH>
                <wp:positionV relativeFrom="paragraph">
                  <wp:posOffset>137795</wp:posOffset>
                </wp:positionV>
                <wp:extent cx="459740" cy="28067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0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8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88"/>
                            </w:tblGrid>
                            <w:tr>
                              <w:trPr>
                                <w:trHeight w:val="4044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таточне оформлення рукопису</w:t>
                                    <w:br/>
                                    <w:t>роботи та подання до захист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1pt;mso-wrap-distance-left:9.05pt;mso-wrap-distance-right:9.05pt;mso-wrap-distance-top:0pt;mso-wrap-distance-bottom:0pt;margin-top:10.85pt;mso-position-vertical-relative:text;margin-left:436.3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688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88"/>
                      </w:tblGrid>
                      <w:tr>
                        <w:trPr>
                          <w:trHeight w:val="4044" w:hRule="atLeast"/>
                          <w:cantSplit w:val="true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Остаточне оформлення рукопису</w:t>
                              <w:br/>
                              <w:t>роботи та подання до захист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</wp:posOffset>
                </wp:positionH>
                <wp:positionV relativeFrom="paragraph">
                  <wp:posOffset>-635</wp:posOffset>
                </wp:positionV>
                <wp:extent cx="459740" cy="2755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5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>
                                <w:trHeight w:val="3902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кладання плану роботи. Пошук</w:t>
                                    <w:br/>
                                    <w:t>та опрацювання наукових джере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17pt;mso-wrap-distance-left:9.05pt;mso-wrap-distance-right:9.05pt;mso-wrap-distance-top:0pt;mso-wrap-distance-bottom:0pt;margin-top:-0.05pt;mso-position-vertical-relative:text;margin-left:10.0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78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80"/>
                      </w:tblGrid>
                      <w:tr>
                        <w:trPr>
                          <w:trHeight w:val="3902" w:hRule="atLeast"/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кладання плану роботи. Пошук</w:t>
                              <w:br/>
                              <w:t>та опрацювання наукових джере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31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131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011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632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512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16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9166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04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351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72351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231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7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8076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95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08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8086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96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4460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204460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63260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Форма атестації здобувачів вищої осві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естація випускників освітньо-наукової програми спеціальності 113 Прикладна математика здійснюється постійно діючою або разовою спеціалізованою вченою радою і проводиться у формі публічного захисту наукових досягнень. За результатами атестації видається диплом і присуджується кваліфікація доктора філософії зі спеціальності Прикладна матема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в’язковою умовою допуску до захисту є успішне виконання аспірантом його індивідуального плану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естація здійснюється відкрито і публі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4. Матриця відповідності програмних компетентностей компонентам освітньо-наукової</w:t>
      </w:r>
      <w:r>
        <w:rPr/>
        <w:t xml:space="preserve"> програми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8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5. Матриця забезпечення програмних результатів навчання (ПРН) відповідними компонентам освітньо-наукової</w:t>
      </w:r>
      <w:r>
        <w:rPr/>
        <w:t xml:space="preserve"> програми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81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6. Наукова складова освітньо-наукової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ова складова освітньо-наукової програми передбачає проведення власного наукового дослідження під керівництвом одного або двох наукових керівників. Наукова складова здійснюється у відповідності до індивідуального плану аспіранта і передбачає поточну атестацію на засіданні науково-технічної проблемної ради інституту щонайменше раз на рі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від’ємною частиною наукової складової є підготовка та публікація наукових статей, представлення результатів власних досліджень на наукових конференціях, участь у наукових фахових семінарах,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наукових досліджень, які отримано під час виконання наукової складової освітньо-наукової програми, оформлюються у виді дисертаційної роботи, яка виноситься на підсумкову атестацію на розгляд постійно діючої або разової спеціалізованої вченої ради. Дисертаційна робота – спеціально підготовлена кваліфікаційна наукова праця на правах рукопису, яка виконана здобувачем особисто, повинна характеризуватися єдністю змісту і містити наукові положення, нові науково обґрунтовані теоретичні та/або експериментальні результати проведених здобувачем досліджень, що мають істотне значення для відповідної галузі знань, а також свідчити про особистий внесок здобувача в науку.</w:t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rFonts w:cs="Times New Roman"/>
      </w:r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82">
    <w:name w:val="rvts82"/>
    <w:qFormat/>
    <w:rPr/>
  </w:style>
  <w:style w:type="character" w:styleId="Spelle">
    <w:name w:val="spelle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19"/>
      <w:szCs w:val="19"/>
    </w:rPr>
  </w:style>
  <w:style w:type="paragraph" w:styleId="14pt">
    <w:name w:val="Обычный + 14 pt"/>
    <w:basedOn w:val="Normal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uppressAutoHyphens w:val="fals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17:00Z</dcterms:created>
  <dc:creator>UNI</dc:creator>
  <dc:description/>
  <cp:keywords/>
  <dc:language>en-US</dc:language>
  <cp:lastModifiedBy>PC</cp:lastModifiedBy>
  <cp:lastPrinted>2024-04-15T14:36:00Z</cp:lastPrinted>
  <dcterms:modified xsi:type="dcterms:W3CDTF">2025-07-23T13:26:00Z</dcterms:modified>
  <cp:revision>5</cp:revision>
  <dc:subject/>
  <dc:title>Додаток 1</dc:title>
</cp:coreProperties>
</file>